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3424"/>
        <w:gridCol w:w="452"/>
        <w:gridCol w:w="452"/>
        <w:gridCol w:w="1412"/>
        <w:gridCol w:w="2901"/>
        <w:gridCol w:w="452"/>
        <w:gridCol w:w="452"/>
        <w:gridCol w:w="1543"/>
        <w:gridCol w:w="680"/>
      </w:tblGrid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 pálya</w:t>
            </w:r>
          </w:p>
        </w:tc>
        <w:tc>
          <w:tcPr>
            <w:tcW w:w="53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 pály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05.03.0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ategóri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ár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ör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ánc</w:t>
            </w:r>
          </w:p>
        </w:tc>
        <w:tc>
          <w:tcPr>
            <w:tcW w:w="29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ategóri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ár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ör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án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dő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30-9:30</w:t>
            </w:r>
          </w:p>
        </w:tc>
        <w:tc>
          <w:tcPr>
            <w:tcW w:w="117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evezés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30-9:30</w:t>
            </w:r>
          </w:p>
        </w:tc>
        <w:tc>
          <w:tcPr>
            <w:tcW w:w="117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arkettpróba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50</w:t>
            </w:r>
          </w:p>
        </w:tc>
        <w:tc>
          <w:tcPr>
            <w:tcW w:w="117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árok bevonulása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öszöntő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Teljes pálya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ifi latin elődönt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52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(Ch,R,J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ek II standard elődönt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(A,T,B,Sl,Q)</w:t>
            </w:r>
          </w:p>
        </w:tc>
        <w:tc>
          <w:tcPr>
            <w:tcW w:w="29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Jun II standard elődönt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(A,T,B,Sl,Q)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Fn latin elődönt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(Ch,R,J)</w:t>
            </w:r>
          </w:p>
        </w:tc>
        <w:tc>
          <w:tcPr>
            <w:tcW w:w="29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Ifi latin középdönt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(Ch,R,J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ek II standard dönt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(A,T,B,Sl,Q)</w:t>
            </w:r>
          </w:p>
        </w:tc>
        <w:tc>
          <w:tcPr>
            <w:tcW w:w="29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Jun II standard dönt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(A,T,B,Sl,Q)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Fn latin dönt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(Ch,R,J)</w:t>
            </w:r>
          </w:p>
        </w:tc>
        <w:tc>
          <w:tcPr>
            <w:tcW w:w="29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Ifi latin dönt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(Ch,R,J)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ek II latin elődönt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(Ch,S,R,P,J)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jun II latin elődönt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(Ch,S,R,P,J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Teljes pálya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ifi standard elődönt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(A,T,Q)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ek II latin középdönt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(Ch,S,R,P,J)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jun II latin középdönt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(Ch,S,R,P,J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Fn standard elődönt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(A,T,Q)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ifi standard középdönt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(A,T,Q)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ek II latin dönt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(Ch,S,R,P,J)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jun II latin dönt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(Ch,S,R,P,J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Fn standard dönt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(A,T,Q)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Ifi standard dönt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(A,T,Q)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Eredményhírdetés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arkettprób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I standard elődönt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(A,T,B,Sl,Q)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Teljes pály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ek I latin előtánc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(Ch,S,R,P,J)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Jun II latin előtánc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(Ch,S,R,P,J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ek I latin dönt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(Ch,S,R,P,J)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Jun II latin dönt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(Ch,S,R,P,J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I standard középdönt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(A,T,B,Sl,Q)</w:t>
            </w:r>
          </w:p>
        </w:tc>
        <w:tc>
          <w:tcPr>
            <w:tcW w:w="29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Jun II standard elődönt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(A,T,B,Sl,Q)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5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Teljes pálya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Jun II standard előtánc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(A,T,B,Sl,Q)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5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Teljes pálya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Jun II standard dönt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(A,T,B,Sl,Q)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I standard dönt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(A,T,B,Sl,Q)</w:t>
            </w:r>
          </w:p>
        </w:tc>
        <w:tc>
          <w:tcPr>
            <w:tcW w:w="29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Jun II standard dönt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(A,T,B,Sl,Q)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Gyerek I latin eredményhirdetés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I latin selejtez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(Ch,S,R,P,J)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Teljes pály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Teljes pálya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Jun II standard előtánc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(A,T,B,Sl,Q)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0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Teljes pálya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Jun II standard dönt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(A,T,B,Sl,Q)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I latin elődönt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(Ch,S,R,P,J)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Teljes pály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Teljes pálya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Jun II latin elődönt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(Ch,S,R,P,J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I latin középdönt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(Ch,S,R,P,J)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Jun II latin elődönt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(Ch,S,R,P,J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5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Teljes pálya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Jun II latin dönt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(Ch,S,R,P,J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I latin dönt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(Ch,S,R,P,J)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Jun II latin dönt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(Ch,S,R,P,J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Eredményhirdetés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7,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GE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2:11:00Z</dcterms:created>
  <dc:creator>Megyeri</dc:creator>
  <dc:description/>
  <cp:keywords/>
  <dc:language>en-US</dc:language>
  <cp:lastModifiedBy>Megyeri</cp:lastModifiedBy>
  <dcterms:modified xsi:type="dcterms:W3CDTF">2005-03-01T22:18:00Z</dcterms:modified>
  <cp:revision>1</cp:revision>
  <dc:subject/>
  <dc:title> </dc:title>
</cp:coreProperties>
</file>