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4525" cy="88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5"/>
          <w:szCs w:val="15"/>
        </w:rPr>
        <w:t>Magyar TáncSport Szakszövetség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Hungarian DanceSport Association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H-1146 Budapest, Istvánmezei út 1-3.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Tel: (36-1) 460-6921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Fax (36-1) 460-6922</w: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sz w:val="15"/>
            <w:szCs w:val="15"/>
          </w:rPr>
          <w:t>mtasz@mtasz.hu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0940</wp:posOffset>
                </wp:positionH>
                <wp:positionV relativeFrom="paragraph">
                  <wp:posOffset>99060</wp:posOffset>
                </wp:positionV>
                <wp:extent cx="2628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VT19-17/20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7.8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VT19-17/20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 xml:space="preserve">web: </w:t>
      </w:r>
      <w:hyperlink r:id="rId4">
        <w:r>
          <w:rPr>
            <w:rStyle w:val="InternetLink"/>
            <w:rFonts w:cs="Arial" w:ascii="Verdana" w:hAnsi="Verdana"/>
            <w:sz w:val="15"/>
            <w:szCs w:val="15"/>
          </w:rPr>
          <w:t>www.mtasz.hu</w:t>
        </w:r>
      </w:hyperlink>
    </w:p>
    <w:p>
      <w:pPr>
        <w:pStyle w:val="Normal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t>Rumba Táncsport Egyesület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n-US" w:eastAsia="en-US"/>
        </w:rPr>
        <w:t>Megyeri László</w:t>
      </w:r>
      <w:r>
        <w:rPr>
          <w:rFonts w:cs="Arial" w:ascii="Verdana" w:hAnsi="Verdana"/>
          <w:sz w:val="20"/>
          <w:szCs w:val="20"/>
        </w:rPr>
        <w:t xml:space="preserve"> részér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5500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 w:eastAsia="en-US"/>
        </w:rPr>
        <w:t>Gyomaendrőd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w:t>Kossuth u. 9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árgy: válogatott keret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sztelt Egyesületi Vezetők, Edzők és Táncosok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zúton tájékoztatjuk Önöket, hogy 2007. második félévére összeállt az aktuális válogatott keret és elkészült a számukra kialakított edzésterv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Munkájukat és eredményességüket a Magyar TáncSport Szakszövetség Versenytánc Szakága ingyenes oktatáson való részvétellel kívánja támogatni és segíte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z Önök Egyesületéből a következő párok kerültek be a keretbe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5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eák András</w:t>
        <w:tab/>
        <w:t>- Andor Barbara</w:t>
        <w:tab/>
        <w:t>standard, latin, tíztánc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5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erei Péter</w:t>
        <w:tab/>
        <w:t>- Sárközi Noémi</w:t>
        <w:tab/>
        <w:t>latin</w:t>
      </w:r>
    </w:p>
    <w:p>
      <w:pPr>
        <w:pStyle w:val="Normal"/>
        <w:tabs>
          <w:tab w:val="clear" w:pos="708"/>
          <w:tab w:val="left" w:pos="2520" w:leader="none"/>
          <w:tab w:val="left" w:pos="55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07. második félévében négy alkalommal biztosítanánk számukra 2x2 órás képzést, neves külföldi oktatók szakmai irányításával. A tematikát, az oktatás anyagát a VT Szakág egyezteti a mesterekkel. A párok személyre szólóan kapnának segítséget esetleges hibáik kijavításához, táncuk jobbá tételéhez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első képzésre 2007. szeptember 14-15-én kerül sor Kisteleken, a Pro-Art Táncstúdió által rendezett 6. Tisza-Part Open Nemzetközi Táncverseny keretében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007. szeptember 14-én de. 09,00-11,00  Hans Galke latin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007. szeptember 15-én de. 09,00-11,00  Tommy Shaughnessy standard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latin válogatott keret tagjai a latin, a standard válogatott keret tagjai a standard, a tíztánc válogatott keret tagjai a standard és a latin képzéseken vehetnek részt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FF"/>
          <w:sz w:val="22"/>
          <w:szCs w:val="22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Helyszín: Városi Sportcsarnok, 6760 Kistelek, Kossuth u. 5-7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z utazás és az ott tartózkodás egyéb költségei a párokat terheli, az oktatást az MTáSZ fize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zeretnénk, ha a képzésen a pár edzője is részt tudna venn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A válogatott keret tagjainak a Pro-Art Táncstúdió lehetőséget biztosít 50 %-os áron a 2007. szeptember 14-én 11 órától kezdődő közös órákon való részvételre. Ezen árak az alábbiakban olvashatóak:</w:t>
      </w:r>
    </w:p>
    <w:p>
      <w:pPr>
        <w:pStyle w:val="Norm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  <w:u w:val="single"/>
        </w:rPr>
        <w:t>Group Lesson/Közös órák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2007. szeptember 14-én:</w:t>
      </w:r>
    </w:p>
    <w:tbl>
      <w:tblPr>
        <w:tblW w:w="9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5"/>
        <w:gridCol w:w="2740"/>
        <w:gridCol w:w="1650"/>
        <w:gridCol w:w="2792"/>
      </w:tblGrid>
      <w:tr>
        <w:trPr/>
        <w:tc>
          <w:tcPr>
            <w:tcW w:w="19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1,00-12,0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(60 perc/minute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Davide Cacciari 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2,15-13,1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(60 perc/minute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Tommy Shanghnessy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3,30-14,3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(60 perc/minute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latin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Hans Galke</w:t>
            </w:r>
          </w:p>
        </w:tc>
      </w:tr>
      <w:tr>
        <w:trPr/>
        <w:tc>
          <w:tcPr>
            <w:tcW w:w="194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4,30-15,30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(60 perc/minute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latin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Michael Stilyanos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  <w:u w:val="single"/>
        </w:rPr>
        <w:t>Price/Költségek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1 óra/hour standard: 7.000.-Ft, vagy/or 28 Euro</w:t>
        <w:br/>
        <w:t>1 óra/hour latin: 7.000.-Ft vagy/or 28 Eur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br/>
        <w:t>Csak/Only standard (2 óra) 14.000.-Ft vagy/or 56 Eur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br/>
        <w:t>Csak/Only latin (2 óra) 14.000.-Ft vagy/or 56 Eur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br/>
        <w:t>Sum/Összes: 4x60 perc/minute (4 óra/hour) 20.000.-Ft vagy/or 80 Eur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érjük, hogy amennyiben párosaik részt tudnak venni a szeptemberi továbbképzésen, részvételi szándékukat írásban jelezzék a MTáSZ valamely elérhetőségén 2007. szeptember 10-ig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eméljük, hogy párjaik részt tudnak venni a válogatott edzésen és munkájukat segíteni fogják az ott tanultak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versenyzéshez sok sikert kívánunk!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apest, 2007. augusztus 2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Üdvözlettel: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Futó Károly sk.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T Szakág elnök</w:t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4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asz@mtasz.hu" TargetMode="External"/><Relationship Id="rId4" Type="http://schemas.openxmlformats.org/officeDocument/2006/relationships/hyperlink" Target="http://www.mtasz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57:00Z</dcterms:created>
  <dc:creator>Nemzeti Sportszövetség</dc:creator>
  <dc:description/>
  <cp:keywords/>
  <dc:language>en-US</dc:language>
  <cp:lastModifiedBy>Megyeri László</cp:lastModifiedBy>
  <cp:lastPrinted>2005-02-01T16:39:00Z</cp:lastPrinted>
  <dcterms:modified xsi:type="dcterms:W3CDTF">2007-08-28T20:57:00Z</dcterms:modified>
  <cp:revision>2</cp:revision>
  <dc:subject/>
  <dc:title>Magyar TáncSport Szak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0723139</vt:r8>
  </property>
  <property fmtid="{D5CDD505-2E9C-101B-9397-08002B2CF9AE}" pid="3" name="_AuthorEmail">
    <vt:lpwstr>mtasz@mtasz.hu</vt:lpwstr>
  </property>
  <property fmtid="{D5CDD505-2E9C-101B-9397-08002B2CF9AE}" pid="4" name="_AuthorEmailDisplayName">
    <vt:lpwstr>MTASZ</vt:lpwstr>
  </property>
  <property fmtid="{D5CDD505-2E9C-101B-9397-08002B2CF9AE}" pid="5" name="_EmailSubject">
    <vt:lpwstr>Válogatott edzés értesítés</vt:lpwstr>
  </property>
  <property fmtid="{D5CDD505-2E9C-101B-9397-08002B2CF9AE}" pid="6" name="_ReviewingToolsShownOnce">
    <vt:lpwstr/>
  </property>
</Properties>
</file>