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Magyar Táncsport Szakszövetség Versenytánc Szakág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Válogatott kerete - 2008. II. félév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STANDARD TÁNCOK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Senior standard táncok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rantai Géza – Farantai Virág / Fenomén TSE, Budapes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Felnőtt standard táncok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László Csaba – Mikes Anna / Szilver TSE, Szentes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Szepesi József - Szepesi Judit / Szilver TSE, Szentes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Páli Erik – Páli Viktória / Szilver TSE, Szentes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Zsom Olivér – Vozár Boglárka / Pro-art TSE, Kistelek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alázs Zsombor – Németh Nikoletta / Valcer TS,Debrecen, - Szabolcsi DSE, Nyíregyháza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Szalkai-Szabó Gábor – Markó Ágnes / Szilver TSE, Szentes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Gombkötő Imre – Malina Andrea / Rumba TSE, Gyomaendrőd - Dancestation TSE, Bp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alogh Csongor- Szabó Anita / Pro-Art TSE. Kistelek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udai Attila – Barna Lilla / Szilver TSE, Szentes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Tartalék kerettagság: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Kreiter Dávid – Telek Szilvia / Feeling TSE, Budapest</w:t>
      </w:r>
    </w:p>
    <w:p>
      <w:pPr>
        <w:pStyle w:val="Normal"/>
        <w:rPr>
          <w:rFonts w:ascii="Verdana" w:hAnsi="Verdana" w:cs="Arial"/>
          <w:color w:val="990000"/>
          <w:sz w:val="20"/>
          <w:szCs w:val="20"/>
        </w:rPr>
      </w:pPr>
      <w:r>
        <w:rPr>
          <w:rFonts w:cs="Arial" w:ascii="Verdana" w:hAnsi="Verdana"/>
          <w:color w:val="990000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Ifjúsági standard táncok: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Nagy Gergő - Horváth Alexandra / Szilver TSE, Szentes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Gombkötő Balázs – Seregélyi Petra / Lorigo TSE, Szombathely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Kaszás-Tóth Dániel – Ferkó Noémi / Fanat-X TSE, Nyíregyháza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zabados Péter – Tóth Evelin / Szilver TSE, Szentes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Falvai Dániel – Páli Fruzsina / Ametiszt TSE, Kaposvár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Bődi Dénes – Farkas Bettina / Szilver TSE, Szentes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zél József – Benedek Eszter / Pro-Art TSE, Kistelek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artalék kerettagság: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Filotás Márk / Pro-Art TSE, Kistelek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Valler Dominika / Pro-Art TSE, Kistelek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ődi Richárd / Szilver TSE, Szentes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Gyurits Diána/ Feeling TSE, Budapest</w:t>
      </w:r>
    </w:p>
    <w:p>
      <w:pPr>
        <w:pStyle w:val="Normal"/>
        <w:rPr>
          <w:rFonts w:ascii="Verdana" w:hAnsi="Verdana" w:cs="Arial"/>
          <w:color w:val="990000"/>
          <w:sz w:val="20"/>
          <w:szCs w:val="20"/>
        </w:rPr>
      </w:pPr>
      <w:r>
        <w:rPr>
          <w:rFonts w:cs="Arial" w:ascii="Verdana" w:hAnsi="Verdana"/>
          <w:color w:val="99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990000"/>
          <w:sz w:val="20"/>
          <w:szCs w:val="20"/>
        </w:rPr>
      </w:pPr>
      <w:r>
        <w:rPr>
          <w:rFonts w:cs="Arial" w:ascii="Verdana" w:hAnsi="Verdana"/>
          <w:color w:val="990000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Arial"/>
          <w:color w:val="000000"/>
          <w:sz w:val="20"/>
          <w:szCs w:val="20"/>
        </w:rPr>
      </w:pPr>
      <w:r>
        <w:rPr/>
        <w:tab/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Junior standard táncok: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Bandi Ferenc – Dávid Dorottya / Fanat-X TSE, Nyíregyháza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Bugyi Bence – Kis Violetta / Szilver TSE, Szentes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Győrfi Norbert- Szűcs Liliána / Szilver TSE, Szentes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ilahy Szabolcs György – Szőke Zsuzsanna / DanceStation TSE, Budapes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or Gergő- Gáspár Renáta / Lorigo TSE, Szombathely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éri Tamás – Szepesi Lilla /Szilver TSE, Szentes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Utánpótlás Standard táncok / Gyerek és Junior I. korosztály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ák András – Andor Barbara / Rumba TSE, Gyomaendrőd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orda Ádám –Korom Eszter / Szilver TSE, Szentes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ónyai Zoltán- Farkas Boglárka / Szilver TSE, Szentes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TIN – AMERIKAI TÁNCOK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Senior Latin-amerikai táncok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vács Ottó – Farkas Mónika / Fenomén TSE, Budapest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iss Mihály – Bánkúti Ágnes / Fenomén TSE, Budapest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Felnőtt latin-amerikai táncok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László Csaba – Mikes Anna / Szilver TSE, Szentes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Andrea Silvestri – Váradi Martina / Valcer TSE, Debrecen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Kovács László – Kelemen Erika / Kner TSE, Gyomendrőd - Nyíri Lajos TSE, Békéscsaba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Magyari Róbert – Szalai Ágnes / Fenomén TSE, Budpest - Stúdió 2000 TSE, Kiskunhalas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chreiner Balázs- Molnár Andrea / Fenomén TSE, Budapest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alázs Zsombor – Németh Nikoletta / Valcer TS, Debrecen, - Szabolcsi DSE, Nyíregyháza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urcsány Gergely – Bendó Csilla / PIK SE, BP. –Stúdió 2000 TSE, Kiskunhalas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Kovács Máté – Makai Zsuzsa / Oktogon TC Bp.– Pro-Art TSE, Kistelek 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>Tartalék kerettagság: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Valc Szabolcs – Lovászi Orsolya / Pro-Art TSE, Kistelek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Köcse György / Salome TSE, Budapest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Vaszily Veronika / Salome TSE, Debrecen 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Vas Zsolt / Happy Dance TSE, Budapest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Práger Kitti / Happy Dance TSE, Budapest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Faluvégi András / Dimenzió TSE, Győr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Ifjúsági latin-amerikai táncok: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Perei Péter – Sárközi Noémi / Rumba TSE, Gyomaendrőd 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zéles András – Czina Boglárka / Pro-Art TSE, Kistelek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Kaszás-Tóth Dániel – Ferkó Noémi / Fanat-X TSE, Nyíregyháza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Bódi Ferenc - Kovács Krisztina / Szilver TSE, Szentes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Shurigyn Andrej – Adorján Mercédesz / Dancestation TSE, Budapest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laisz Attila – Gillich Boglárka / Stúdio 2000 TSE, Kiskunhalas</w:t>
      </w:r>
    </w:p>
    <w:p>
      <w:pPr>
        <w:pStyle w:val="Normal"/>
        <w:rPr>
          <w:rFonts w:ascii="Verdana" w:hAnsi="Verdana" w:cs="Arial"/>
          <w:color w:val="33CCCC"/>
          <w:sz w:val="20"/>
          <w:szCs w:val="20"/>
        </w:rPr>
      </w:pPr>
      <w:r>
        <w:rPr>
          <w:rFonts w:cs="Arial" w:ascii="Verdana" w:hAnsi="Verdana"/>
          <w:color w:val="33CCCC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Tartalék kerettagság: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ilotás Márk / Pro-Art TSE, Kistelek</w:t>
      </w:r>
    </w:p>
    <w:p>
      <w:pPr>
        <w:pStyle w:val="Normal"/>
        <w:rPr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Valler Dominika / Pro-Art TSE, Kistelek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Katona Ádám –Kardos Júlia / Fenomén TSE. Budapest  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Vladislav Babenko- Dáné Alexandra / Valcer TS. Debrecen - Pro- Art TSE, Kistelek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Junior latin-amerikai táncok: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Bugyi Bence – Kis Violetta / Szilver TSE, Szentes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andi Ferenc - Dávid Dorottya  / Fanat- X, Nyíregyháza 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ilahy Szabolcs György - Szőke zsuzsanna / DanceStation TSE, Budapest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Hegyes Bartalan János- Ambrus Adél / Szilver  TSE, Szentes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Hetei Máté- Bita Alexa / Pomádé TSE,- Törökbálint Latin TKE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Kulik Andor – Paróczai Zsófia / Rumba TSE, Gyomaendrőd </w:t>
      </w:r>
    </w:p>
    <w:p>
      <w:pPr>
        <w:pStyle w:val="Normal"/>
        <w:rPr>
          <w:rFonts w:ascii="Verdana" w:hAnsi="Verdana" w:cs="Arial"/>
          <w:color w:val="990000"/>
          <w:sz w:val="20"/>
          <w:szCs w:val="20"/>
        </w:rPr>
      </w:pPr>
      <w:r>
        <w:rPr>
          <w:rFonts w:cs="Arial" w:ascii="Verdana" w:hAnsi="Verdana"/>
          <w:color w:val="99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Utánpótlás Latin-amerikai táncok / Gyerek és Junior I. korosztály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cs="Arial" w:ascii="Verdana" w:hAnsi="Verdana"/>
          <w:color w:val="000000"/>
          <w:sz w:val="20"/>
          <w:szCs w:val="20"/>
        </w:rPr>
        <w:t>Deák András – Andor Barbara / Rumba TSE, Gyomaendrőd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Hatházi Ádám- Csibi Annamária / Valcer TSE, Debrecen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Horváth Kende Soma – Gombár Emese / Adria Szigo KTSE – Tornádó TSE, Szigetvár</w:t>
      </w:r>
    </w:p>
    <w:p>
      <w:pPr>
        <w:pStyle w:val="Normal"/>
        <w:rPr>
          <w:rFonts w:ascii="Verdana" w:hAnsi="Verdana" w:cs="Arial"/>
          <w:color w:val="990000"/>
          <w:sz w:val="20"/>
          <w:szCs w:val="20"/>
        </w:rPr>
      </w:pPr>
      <w:r>
        <w:rPr>
          <w:rFonts w:cs="Arial" w:ascii="Verdana" w:hAnsi="Verdana"/>
          <w:color w:val="99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990000"/>
          <w:sz w:val="20"/>
          <w:szCs w:val="20"/>
        </w:rPr>
      </w:pPr>
      <w:r>
        <w:rPr>
          <w:rFonts w:cs="Arial" w:ascii="Verdana" w:hAnsi="Verdana"/>
          <w:color w:val="99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990000"/>
          <w:sz w:val="20"/>
          <w:szCs w:val="20"/>
        </w:rPr>
      </w:pPr>
      <w:r>
        <w:rPr>
          <w:rFonts w:cs="Arial" w:ascii="Verdana" w:hAnsi="Verdana"/>
          <w:color w:val="99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990000"/>
          <w:sz w:val="20"/>
          <w:szCs w:val="20"/>
        </w:rPr>
      </w:pPr>
      <w:r>
        <w:rPr>
          <w:rFonts w:cs="Arial" w:ascii="Verdana" w:hAnsi="Verdana"/>
          <w:color w:val="99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TÍZTÁNC</w:t>
      </w:r>
    </w:p>
    <w:p>
      <w:pPr>
        <w:pStyle w:val="Normal"/>
        <w:rPr>
          <w:rFonts w:ascii="Verdana" w:hAnsi="Verdana" w:cs="Arial"/>
          <w:b/>
          <w:b/>
          <w:color w:val="990000"/>
          <w:sz w:val="20"/>
          <w:szCs w:val="20"/>
        </w:rPr>
      </w:pPr>
      <w:r>
        <w:rPr>
          <w:rFonts w:cs="Arial" w:ascii="Verdana" w:hAnsi="Verdana"/>
          <w:b/>
          <w:color w:val="99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990000"/>
          <w:sz w:val="20"/>
          <w:szCs w:val="20"/>
        </w:rPr>
      </w:pPr>
      <w:r>
        <w:rPr>
          <w:rFonts w:cs="Arial" w:ascii="Verdana" w:hAnsi="Verdana"/>
          <w:color w:val="99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  <w:u w:val="single"/>
        </w:rPr>
        <w:t>Felnőtt Tíztánc válogatott keret: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László Csaba – Mikes Anna / Szilver TSE, Szentes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alázs Zsombor – Németh Nikoletta / Valcer TS, Debrecen, - Szabolcsi DSE, Nyíregyháza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Szalkai-Szabó Gábor – Markó Ágnes / Szilver TSE, Szentes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Szabó Dániel – Lovász Éva / Feeling TSE, Budapest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Budai Attila – Barna Lilla / Szilver TSE, Szentes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Wégner Richárd- Kiss-Nemes Veronika / Feeling TSE, Big-Bem TSE, Budapest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Tartalék kerettagság: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as Zsolt / Happy Dance TSE, Budapest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Práger Kitti / Happy Dance TSE, Budapest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Ifjúsági Tíztánc válogatott: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Nagy Gergő - Horváth Alexandra / Szilver TSE, Szentes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Gombkötő Balázs – Seregélyi Petra / Lorigo TSE, Szombathely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Kaszás-Tóth Dániel – Ferkó Noémi / Fanat-X TSE, Nyíregyháza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svárt András- Simon Nikolett / Feelig TSE, Budapest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arkas Ádám – Polgár Dalma / Lorigo TSE, Szombathely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Tartalék kerettagság: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ilotás Márk / Pro-Art TSE, Kistelek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Valler Dominika / Pro-Art TSE, Kistelek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Junior Tíztánc válogatott: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Bugyi Bence – Kis Violetta / Szilver TSE, Szentes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Bandi Ferenc – Dávid Dorottya / Fanat-X TSE, Nyíregyház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yőrfi Norbert – Szűcs Liliána / Szilver TSE, Szentes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ilahy Szabolcs György- Szőke Zsuzsanna / Dancestation TSE., Budapest 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Hegyes Bertalan – Ambrus Adél / Szilver TSE, Szentes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éri Tamás – Szepesi Lilla / Szilver TSE, Szentes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Utánpótlás Tíztánc / Gyerek és Junior I. korosztály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ák András – Andor Barbara / Rumba TSE, Gyomaendrőd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Horváth Kende Somba- Gombár Emese / Adria – Szigó KTSE, Szigetvár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Rónyai Zoltán- Farkas Boglárka / Szilver TSE, Szentes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Tisza Dániel - Bendik Elizabeth Hanna / Szilver TSE, Szentes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28:00Z</dcterms:created>
  <dc:creator>Sándor Judit</dc:creator>
  <dc:description/>
  <cp:keywords/>
  <dc:language>en-US</dc:language>
  <cp:lastModifiedBy>Futó Károly</cp:lastModifiedBy>
  <dcterms:modified xsi:type="dcterms:W3CDTF">2008-07-01T11:04:00Z</dcterms:modified>
  <cp:revision>65</cp:revision>
  <dc:subject/>
  <dc:title>Válogatott keret tagsága 2008</dc:title>
</cp:coreProperties>
</file>