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0"/>
        </w:rPr>
        <w:t>MÄDER KUPA</w:t>
      </w:r>
    </w:p>
    <w:p>
      <w:pPr>
        <w:pStyle w:val="TextBody"/>
        <w:shd w:fill="auto" w:val="clea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0"/>
        </w:rPr>
        <w:t>Jun. I-II. Latin-amerikai Táncok</w:t>
      </w:r>
    </w:p>
    <w:p>
      <w:pPr>
        <w:pStyle w:val="TextBody"/>
        <w:shd w:fill="auto" w:val="clear"/>
        <w:rPr/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0"/>
        </w:rPr>
        <w:t>Országos Ranglista Versenye</w:t>
      </w:r>
    </w:p>
    <w:p>
      <w:pPr>
        <w:pStyle w:val="TextBody"/>
        <w:shd w:fill="auto" w:val="clear"/>
        <w:rPr>
          <w:rFonts w:ascii="Times New Roman" w:hAnsi="Times New Roman" w:cs="Times New Roman"/>
          <w:b w:val="false"/>
          <w:b w:val="false"/>
          <w:i w:val="false"/>
          <w:i w:val="false"/>
          <w:emboss w:val="false"/>
          <w:imprint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i w:val="false"/>
          <w:emboss w:val="false"/>
          <w:imprint w:val="false"/>
          <w:color w:val="000000"/>
          <w:sz w:val="20"/>
        </w:rPr>
        <w:t>Standard Táncok Országos Ranglista Verseny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emboss w:val="false"/>
          <w:imprint w:val="false"/>
          <w:color w:val="000000"/>
          <w:sz w:val="16"/>
          <w:szCs w:val="16"/>
        </w:rPr>
      </w:pPr>
      <w:r>
        <w:rPr>
          <w:rFonts w:cs="Times New Roman"/>
          <w:b/>
          <w:i/>
          <w:emboss w:val="false"/>
          <w:imprint w:val="false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Arial"/>
          <w:spacing w:val="4"/>
          <w:sz w:val="20"/>
        </w:rPr>
      </w:pPr>
      <w:r>
        <w:rPr>
          <w:rFonts w:cs="Arial" w:ascii="Times New Roman" w:hAnsi="Times New Roman"/>
          <w:spacing w:val="4"/>
          <w:sz w:val="20"/>
        </w:rPr>
        <w:t>Vác, Boronkay Műszaki Középiskola Sportcsarnoka, 2007. május 12. szombat, 17 óra</w:t>
      </w:r>
    </w:p>
    <w:p>
      <w:pPr>
        <w:pStyle w:val="Normal"/>
        <w:jc w:val="center"/>
        <w:rPr>
          <w:rFonts w:ascii="Times New Roman" w:hAnsi="Times New Roman" w:cs="Arial"/>
          <w:spacing w:val="4"/>
          <w:sz w:val="32"/>
          <w:szCs w:val="32"/>
        </w:rPr>
      </w:pPr>
      <w:r>
        <w:rPr>
          <w:rFonts w:cs="Arial"/>
          <w:spacing w:val="4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0   Parkettpróba – Melegíté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00   A verseny előtti regisztráció lezárá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.00   VERSENYKEZDÉ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JORETT  -  BEVONULÁ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7.25   Selejtező - Standard táncok három körb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7.55   Táncbemutató – Miami T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00   Elődöntő – Latin-amerikai táncok két körb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20 Táncbemutató – Miami T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25   Elődöntő - Standard táncok két körb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.45   SZÜN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9.15   Táncbemutató – Majoret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20   Középdöntő - Standard táncok két körb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40   Játék – A közönség részére feltett kérdésekk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9.45   Táncbemutató – Sabaya T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50   Döntő – Latin-amerikai táncok nyílt pontozáss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.10   Játék – A közönség részére feltett kérdésekk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.15   Döntő - Standard táncok nyílt pontozássa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20.35   Táncbemutató – Sabaya TS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20.40   EREDMÉHYHÍRDETÉS  -  DÍJÁTADÁS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lightGray"/>
        </w:rPr>
        <w:t>A táncversenyen a sarokvédő használata kötelező!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Junior I-II. Latin Ranglista</w:t>
      </w:r>
    </w:p>
    <w:p>
      <w:pPr>
        <w:pStyle w:val="Normal"/>
        <w:jc w:val="center"/>
        <w:rPr>
          <w:rFonts w:ascii="Tahoma" w:hAnsi="Tahoma" w:cs="Tahoma"/>
          <w:b/>
          <w:b/>
          <w:sz w:val="4"/>
          <w:szCs w:val="4"/>
          <w:u w:val="single"/>
        </w:rPr>
      </w:pPr>
      <w:r>
        <w:rPr>
          <w:rFonts w:cs="Tahoma" w:ascii="Tahoma" w:hAnsi="Tahoma"/>
          <w:b/>
          <w:sz w:val="4"/>
          <w:szCs w:val="4"/>
          <w:u w:val="single"/>
        </w:rPr>
      </w:r>
    </w:p>
    <w:tbl>
      <w:tblPr>
        <w:tblW w:w="51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80"/>
        <w:gridCol w:w="2268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ődi Dénes - Farkas Betti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 Szentes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ndi Ferenc - Dávid Dorotty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nat-X TSE, Nyíregyháza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Bódi Ferenc - Kovács Kriszti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 Szentes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gyi Bence - Kis Violett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 Szentes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ábi Dávid - Soós Luc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nomén TSE, Budapest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lvai Dániel – Páli Fruzsi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etiszt TSE, Kaposvár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re Zsolt - Prozlik An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 Szentes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szás-Tóth Dániel - Ferkó Noémi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nat-X TSE, Nyíregyháza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lik Andor - Paróczai Zsófi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mba TSE, Gyomaendrőd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éber Árpád Balázs - Piszker Dór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etiszt TSE, Kaposvár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pacing w:val="-4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hurigin Andrej – Adorján Mercédesz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ceStation TSE, Budapest</w:t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580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óth Szilárd – Verdes Lill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cer TS, Debrece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u w:val="single"/>
          <w:lang w:val="en-GB"/>
        </w:rPr>
      </w:pPr>
      <w:r>
        <w:rPr>
          <w:rFonts w:cs="Tahoma" w:ascii="Tahoma" w:hAnsi="Tahoma"/>
          <w:sz w:val="20"/>
          <w:szCs w:val="20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Felnőtt-Ifjúsági Standard Ranglista</w:t>
      </w:r>
    </w:p>
    <w:p>
      <w:pPr>
        <w:pStyle w:val="Normal"/>
        <w:jc w:val="center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tbl>
      <w:tblPr>
        <w:tblW w:w="5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582"/>
        <w:gridCol w:w="2268"/>
      </w:tblGrid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ődi Richárd - Gyurits Diá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pacing w:val="-8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8"/>
                <w:sz w:val="16"/>
                <w:szCs w:val="16"/>
              </w:rPr>
              <w:t>Szilver-Feeling TSE, Szentes-Bp.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ázs Zsombor - Németh Nikolett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nat-X TSE, Nyíregyháza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pacing w:val="-6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  <w:t>Bozek Krzysztof - Molendowska Betti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ceStation T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ai Attila - Barna Lill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lvai Lóránt - Balatincz Dór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etiszt TSE, Kaposvár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lotás Márk – Valler Dominik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-Art TSE, Kistelek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mbkötő Balázs - Seregélyi Petr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igo TSE, Szombathely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mbkötő Imre - Malina Andre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z w:val="14"/>
                <w:szCs w:val="14"/>
              </w:rPr>
              <w:t>Rumba-DS TSE, Gyomaendr.-Bp.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Herczeg Attila - Herczeg Kriszti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rigo TSE, Szombathely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yés Pál - Romvári An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pacing w:val="-4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DanceStation T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Jüttner András - Kassai Dorotty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nat-X TSE, Nyíregyháza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ósa András - Túri Bernadett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Kósa István - Pap Szandr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eiter Dávid - Telek Szilvi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ling T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ászló Csaba - Mikes An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gy Gergő - Horváth Alexandr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émeth Tamás - Kis Zsuzs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piron Szeged VKE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Nyulász György - Balogh Henriett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mpion T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áli Erik - Páli Viktóri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Pfeiffer Dániel - Majoross King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m-Big-Bem D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Püspöki Dávid - Barát Enikő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ados Péter - Tóth Evelin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ó Dániel - Lovász Év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ling T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bó Viktor – Pukhkan Kateri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gon T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lkai Szabó Gábor - Markó Ágnes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pesi József – Szepesi Judit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ilver TSE, Szentes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rma Bence - Csató Gabriell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cer TS, Debrecen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bán Tamás - Balogh Diá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mpion T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rga Szilárd - Túri Gabriell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pacing w:val="-4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spacing w:val="-4"/>
                <w:sz w:val="14"/>
                <w:szCs w:val="14"/>
              </w:rPr>
              <w:t>Szilver-Flamenco TSE, Szentes-Szeged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igovics István – Szaka Krisztin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DanceStation TSE, Budapest</w:t>
            </w:r>
          </w:p>
        </w:tc>
      </w:tr>
      <w:tr>
        <w:trPr>
          <w:trHeight w:val="170" w:hRule="atLeast"/>
        </w:trPr>
        <w:tc>
          <w:tcPr>
            <w:tcW w:w="28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2582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Zsom Olivér – Vozár Boglárka</w:t>
            </w:r>
          </w:p>
        </w:tc>
        <w:tc>
          <w:tcPr>
            <w:tcW w:w="2268" w:type="dxa"/>
            <w:tcBorders/>
            <w:tcMar>
              <w:top w:w="14" w:type="dxa"/>
              <w:left w:w="28" w:type="dxa"/>
              <w:bottom w:w="11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-Art TSE, Kistelek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6100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62610</wp:posOffset>
                </wp:positionV>
                <wp:extent cx="3083560" cy="435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4350960"/>
                          <a:chOff x="0" y="0"/>
                          <a:chExt cx="3083400" cy="435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3400" cy="435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240" y="570960"/>
                            <a:ext cx="2362320" cy="2400480"/>
                          </a:xfrm>
                        </wpg:grpSpPr>
                        <wps:wsp>
                          <wps:cNvSpPr/>
                          <wps:spPr>
                            <a:xfrm>
                              <a:off x="838080" y="0"/>
                              <a:ext cx="1523880" cy="571680"/>
                            </a:xfrm>
                            <a:prstGeom prst="wedgeRoundRectCallout">
                              <a:avLst>
                                <a:gd name="adj1" fmla="val -123375"/>
                                <a:gd name="adj2" fmla="val 37111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5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oronkay György Műszaki Középiskola és Gimnázium Tornacsarno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2600 Vác, Németh L. u. 4-6.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219320" cy="343080"/>
                            </a:xfrm>
                            <a:prstGeom prst="wedgeRoundRectCallout">
                              <a:avLst>
                                <a:gd name="adj1" fmla="val 79115"/>
                                <a:gd name="adj2" fmla="val 283148"/>
                                <a:gd name="adj3" fmla="val 16667"/>
                              </a:avLst>
                            </a:prstGeom>
                            <a:solidFill>
                              <a:srgbClr val="ffffff">
                                <a:alpha val="5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Érkezés Budapest felő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 2-es főúton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44.3pt;width:242.8pt;height:342.6pt" coordorigin="30,886" coordsize="4856,6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886;width:4855;height:68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928;top:1785;width:3720;height:3780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2248;top:1785;width:2399;height:89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oronkay György Műszaki Középiskola és Gimnázium Tornacsarnok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2600 Vác, Németh L. u. 4-6.</w:t>
                          </w:r>
                        </w:p>
                      </w:txbxContent>
                    </v:textbox>
                    <v:fill o:detectmouseclick="t" type="solid" color2="black" opacity="0.56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8;top:5025;width:1919;height:539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Érkezés Budapest felő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 2-es főúton</w:t>
                          </w:r>
                        </w:p>
                      </w:txbxContent>
                    </v:textbox>
                    <v:fill o:detectmouseclick="t" type="solid" color2="black" opacity="0.56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Az iskola főfrontja és bejárata</w:t>
      </w:r>
    </w:p>
    <w:sectPr>
      <w:type w:val="nextPage"/>
      <w:pgSz w:orient="landscape" w:w="16838" w:h="11906"/>
      <w:pgMar w:left="284" w:right="567" w:gutter="0" w:header="0" w:top="284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-Times New Roman;Arial Unicode MS" w:hAnsi="H-Times New Roman;Arial Unicode MS" w:cs="H-Times New Roman;Arial Unicode MS"/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jc w:val="center"/>
    </w:pPr>
    <w:rPr>
      <w:rFonts w:ascii="Arial" w:hAnsi="Arial" w:cs="Arial"/>
      <w:b/>
      <w:i/>
      <w:emboss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33:00Z</dcterms:created>
  <dc:creator>Kránicz József</dc:creator>
  <dc:description/>
  <cp:keywords/>
  <dc:language>en-US</dc:language>
  <cp:lastModifiedBy>Kránicz József</cp:lastModifiedBy>
  <dcterms:modified xsi:type="dcterms:W3CDTF">2007-05-09T20:22:00Z</dcterms:modified>
  <cp:revision>4</cp:revision>
  <dc:subject/>
  <dc:title>MÄDER KUPA</dc:title>
</cp:coreProperties>
</file>