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ZILUETT KUPA FORGATÓKÖNYV</w:t>
        <w:tab/>
      </w:r>
    </w:p>
    <w:p>
      <w:pPr>
        <w:pStyle w:val="Normal"/>
        <w:rPr/>
      </w:pPr>
      <w:r>
        <w:rPr/>
        <w:t xml:space="preserve">Teremnyitás 08.00 </w:t>
      </w:r>
    </w:p>
    <w:p>
      <w:pPr>
        <w:pStyle w:val="Normal"/>
        <w:rPr/>
      </w:pPr>
      <w:r>
        <w:rPr/>
        <w:t xml:space="preserve">Regisztráció 08.00-09.00 </w:t>
      </w:r>
    </w:p>
    <w:p>
      <w:pPr>
        <w:pStyle w:val="Normal"/>
        <w:rPr/>
      </w:pPr>
      <w:r>
        <w:rPr/>
        <w:t xml:space="preserve">Parkettpróba 09.00-09.45 </w:t>
      </w:r>
    </w:p>
    <w:p>
      <w:pPr>
        <w:pStyle w:val="Normal"/>
        <w:rPr/>
      </w:pPr>
      <w:r>
        <w:rPr/>
        <w:t xml:space="preserve">Bevonuás 10.00 </w:t>
      </w:r>
    </w:p>
    <w:p>
      <w:pPr>
        <w:pStyle w:val="Normal"/>
        <w:rPr/>
      </w:pPr>
      <w:r>
        <w:rPr/>
        <w:t xml:space="preserve">Megnyitó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440"/>
        <w:gridCol w:w="12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ELŐTTI VERSE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Á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ÖR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JUNIOR I. STANDARD ELŐDÖNT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YEREK II. HOBBY EZÜST STANDAR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JUNIOR II. LATIN ELŐDÖNTŐ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YEREK II. HOBBY EZÜST LAT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JUNIOR II STANDARD ELŐDÖNTŐ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IOR I HOBBY ARANY LAT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JUNIOR I STANDARD DÖTNŐ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5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IOR II HOBBY ARANY STANDAR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JUNIOR II. LATIN ELŐDÖNTŐ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IOR II. HOBBY ARANY LAT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JUNIOR II STANDARD DÖNTŐ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Parkettpróba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440"/>
        <w:gridCol w:w="12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JUNIOR I LATIN ELŐDÖNTŐ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JUNIOR II STANDARD ELŐDÖNTŐ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2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JUNIOR II LATIN ELŐDÖNTŐ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JUNIOR I LATIN DÖNTŐ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5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JUNIOR II STANDARD DÖNTŐ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JUNIOR II LATIN DÖNTŐ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2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</w:tr>
    </w:tbl>
    <w:p>
      <w:pPr>
        <w:pStyle w:val="Normal"/>
        <w:rPr/>
      </w:pPr>
      <w:r>
        <w:rPr/>
        <w:t xml:space="preserve">Eredményhirdetés 13.40 </w:t>
      </w:r>
    </w:p>
    <w:p>
      <w:pPr>
        <w:pStyle w:val="Normal"/>
        <w:rPr/>
      </w:pPr>
      <w:r>
        <w:rPr/>
        <w:t xml:space="preserve">Szünet, regisztráció, </w:t>
      </w:r>
    </w:p>
    <w:p>
      <w:pPr>
        <w:pStyle w:val="Normal"/>
        <w:rPr/>
      </w:pPr>
      <w:r>
        <w:rPr/>
        <w:t xml:space="preserve">Parkettpróba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440"/>
        <w:gridCol w:w="12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LUTÁNI VERSE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Á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R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IFI STANDARD ELŐDÖNTŐ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FELNŐTT LATIN ELŐDÖNTŐ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IFI STANDARD DÖNTŐ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FELNŐTT LATIN DÖNTŐ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4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IFI LATIN ELŐDÖNTŐ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FELNŐTT STANDARD ELŐDÖNTŐ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IFI LATIN DÖNTŐ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FELNŐTT STANDARD DÖNTŐ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4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Eredményhirdetés 17.00 </w:t>
      </w:r>
    </w:p>
    <w:p>
      <w:pPr>
        <w:pStyle w:val="Normal"/>
        <w:rPr/>
      </w:pPr>
      <w:r>
        <w:rPr/>
        <w:t xml:space="preserve">Parkettpróba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440"/>
        <w:gridCol w:w="12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IFI LATIN ELŐDÖNTŐ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4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FELNŐTT STANDARD ELŐTÁN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5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IFI LATIN DÖNTŐ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FELNŐTT STANDARD DÖNTŐ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IFI STANDARD ELŐTÁN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FELNŐTT LATIN ELŐDÖNTŐ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3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IFI STANDARD DÖNTŐ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5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FELNŐTT LATIN DÖNTŐ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Eredményhirdetés </w:t>
        <w:tab/>
        <w:t>19.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paragraph" w:styleId="NormlWeb">
    <w:name w:val="Normál (Web)"/>
    <w:basedOn w:val="Normal"/>
    <w:qFormat/>
    <w:pPr>
      <w:keepLines w:val="false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38:00Z</dcterms:created>
  <dc:creator>Megyeri László</dc:creator>
  <dc:description/>
  <cp:keywords/>
  <dc:language>en-US</dc:language>
  <cp:lastModifiedBy>Megyeri László</cp:lastModifiedBy>
  <dcterms:modified xsi:type="dcterms:W3CDTF">2007-09-19T12:46:00Z</dcterms:modified>
  <cp:revision>1</cp:revision>
  <dc:subject/>
  <dc:title>SZILUETT KUPA FORGATÓKÖNYV</dc:title>
</cp:coreProperties>
</file>