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66065</wp:posOffset>
                </wp:positionV>
                <wp:extent cx="1072515" cy="1188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9891750"/>
                            <w:bookmarkStart w:id="1" w:name="_1099890539"/>
                            <w:bookmarkStart w:id="2" w:name="_1066638937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8760" w:dyaOrig="9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.5pt;height:83.35pt" filled="f" o:ole="">
                                  <v:imagedata r:id="rId3" o:title=""/>
                                </v:shape>
                                <o:OLEObject Type="Embed" ProgID="" ShapeID="ole_rId2" DrawAspect="Content" ObjectID="_57345511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93.6pt;mso-wrap-distance-left:9.05pt;mso-wrap-distance-right:9.05pt;mso-wrap-distance-top:0pt;mso-wrap-distance-bottom:0pt;margin-top:-20.9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099891750"/>
                      <w:bookmarkStart w:id="4" w:name="_1099890539"/>
                      <w:bookmarkStart w:id="5" w:name="_1066638937"/>
                      <w:bookmarkEnd w:id="3"/>
                      <w:bookmarkEnd w:id="4"/>
                      <w:bookmarkEnd w:id="5"/>
                      <w:r>
                        <w:rPr/>
                        <w:object w:dxaOrig="8760" w:dyaOrig="9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.5pt;height:83.35pt" filled="f" o:ole="">
                            <v:imagedata r:id="rId5" o:title=""/>
                          </v:shape>
                          <o:OLEObject Type="Embed" ProgID="" ShapeID="ole_rId4" DrawAspect="Content" ObjectID="_1606196981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-174625</wp:posOffset>
                </wp:positionV>
                <wp:extent cx="4114800" cy="109537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</w:rPr>
                              <w:t>S T U D I O   2 0 0 0   T S 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H-6400 KISKUNHALAS, ÁLLOMÁS U. 4.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dószám: 18361245-2-03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Bank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: OTP 11732064-20053062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űvészeti vezető: JUHÁSZ ÁGNES, TÓTH SZILÁRD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el.: 06-309-959-101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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e-mail:studio2000@freemail.h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6.25pt;mso-wrap-distance-left:9.05pt;mso-wrap-distance-right:9.05pt;mso-wrap-distance-top:0pt;mso-wrap-distance-bottom:0pt;margin-top:-13.75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</w:rPr>
                        <w:t>S T U D I O   2 0 0 0   T S 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H-6400 KISKUNHALAS, ÁLLOMÁS U. 4.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dószám: 18361245-2-03 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Bank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rFonts w:cs="Arial" w:ascii="Arial" w:hAnsi="Arial"/>
                          <w:b/>
                        </w:rPr>
                        <w:t>: OTP 11732064-20053062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űvészeti vezető: JUHÁSZ ÁGNES, TÓTH SZILÁRD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Tel.: 06-309-959-101 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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e-mail:studio2000@freemail.hu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070</wp:posOffset>
                </wp:positionH>
                <wp:positionV relativeFrom="paragraph">
                  <wp:posOffset>-266065</wp:posOffset>
                </wp:positionV>
                <wp:extent cx="1072515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760" w:dyaOrig="90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0.5pt;height:82.4pt" filled="f" o:ole="">
                                  <v:imagedata r:id="rId7" o:title=""/>
                                </v:shape>
                                <o:OLEObject Type="Embed" ProgID="" ShapeID="ole_rId6" DrawAspect="Content" ObjectID="_33319738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93.6pt;mso-wrap-distance-left:9.05pt;mso-wrap-distance-right:9.05pt;mso-wrap-distance-top:0pt;mso-wrap-distance-bottom:0pt;margin-top:-20.95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760" w:dyaOrig="90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0.5pt;height:82.4pt" filled="f" o:ole="">
                            <v:imagedata r:id="rId9" o:title=""/>
                          </v:shape>
                          <o:OLEObject Type="Embed" ProgID="" ShapeID="ole_rId8" DrawAspect="Content" ObjectID="_507102780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4330</wp:posOffset>
                </wp:positionH>
                <wp:positionV relativeFrom="paragraph">
                  <wp:posOffset>83185</wp:posOffset>
                </wp:positionV>
                <wp:extent cx="69494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6.55pt" to="519.2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/>
        <w:tab/>
        <w:t xml:space="preserve">               </w:t>
      </w:r>
      <w:r>
        <w:rPr>
          <w:sz w:val="28"/>
          <w:szCs w:val="28"/>
        </w:rPr>
        <w:t>Tisztelt Klubvezetők, Kedves Táncosok!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 Studio 2000 TSE szeretettel meghívja egyesületük versenyzőit a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008. szeptember 7-én  megrendezésre kerülő V.RexTerra Kupa   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táncversenyre. </w:t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egrendezésre kerülő versenyek: 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 gyermek II.                              latin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 junior I.                                    latin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 junior II.                                   latin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D ifjúsági                                     latin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C junior I                                     latin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C ifjúsági                                     latin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C felnőtt                    standard -   latin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B-A-S  ifjúsági –felnőtt latin ranglista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Junior I-II    tíztánc   ranglista 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sz w:val="28"/>
          <w:szCs w:val="28"/>
        </w:rPr>
        <w:t>Helyszín:  Városi Sportcsarnok /volt ÁMK/  Kiskunhalas,Kossuth u.23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>Tánctér:    15 x 25 m parketta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>Zene:         gépi /CD/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>Díjazás:     érem, oklevél,serleg, ajándék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>Nevezés:   MTASZ szabályzat szerint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sz w:val="28"/>
          <w:szCs w:val="28"/>
        </w:rPr>
        <w:t>Belépőjegy: 1500,- Ft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sz w:val="28"/>
          <w:szCs w:val="28"/>
        </w:rPr>
        <w:t>Átjárhatóság: Osztályok és korosztályok közötti átjárhatóság nincs!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>Program: 10.00-tól 14.30-ig:         D osztályok + C junior I, C ifi, C felnőtt latin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6.00-tól 21.00-ig:         B-A-S Latin Ranglista, Junior Tíztánc Ranglista és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C felnőtt Standard versenyek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emelegítés: reggel 08.00-09.30-ig valamint délután 14.50-15.50-ig.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Részletes program szeptember 2-től megtekinthető a </w:t>
      </w:r>
      <w:hyperlink r:id="rId10">
        <w:r>
          <w:rPr>
            <w:rStyle w:val="InternetLink"/>
            <w:sz w:val="28"/>
            <w:szCs w:val="28"/>
          </w:rPr>
          <w:t>www.studio2000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oldalon. 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>Nevezési határidő:2008.szeptember 1.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>Minden versenyzőnek jó felkészülést és sikeres versenyzést kívánunk!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>Kiskunhalas,2008-08-13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/>
      </w:pPr>
      <w:r>
        <w:rPr>
          <w:sz w:val="28"/>
          <w:szCs w:val="28"/>
        </w:rPr>
        <w:t>Tisztelettel:                                                   Juhász Ágnes</w:t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Művészeti vezető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http://www.studio2000.h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22:00Z</dcterms:created>
  <dc:creator>Megyeri László</dc:creator>
  <dc:description/>
  <cp:keywords/>
  <dc:language>en-US</dc:language>
  <cp:lastModifiedBy>Megyeri László</cp:lastModifiedBy>
  <cp:lastPrinted>2006-10-18T22:51:00Z</cp:lastPrinted>
  <dcterms:modified xsi:type="dcterms:W3CDTF">2008-09-04T19:22:00Z</dcterms:modified>
  <cp:revision>3</cp:revision>
  <dc:subject/>
  <dc:title>Cím :……………………</dc:title>
</cp:coreProperties>
</file>