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nior I-II. „C-B” Latin Ranglista       Felnőtt-Ifjúsági Tíztánc Ranglista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>Solymár, 2006. március 18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  <w:t>R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 xml:space="preserve"> A J T L I S T </w:t>
      </w:r>
      <w:r>
        <w:rPr>
          <w:rFonts w:cs="Times New Roman" w:ascii="Times New Roman" w:hAnsi="Times New Roman"/>
          <w:b/>
          <w:sz w:val="36"/>
          <w:szCs w:val="36"/>
          <w:u w:val="double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double"/>
        </w:rPr>
      </w:pPr>
      <w:r>
        <w:rPr>
          <w:rFonts w:cs="Times New Roman" w:ascii="Times New Roman" w:hAnsi="Times New Roman"/>
          <w:b/>
          <w:sz w:val="18"/>
          <w:szCs w:val="18"/>
          <w:u w:val="double"/>
        </w:rPr>
      </w:r>
    </w:p>
    <w:p>
      <w:pPr>
        <w:pStyle w:val="Heading1"/>
        <w:rPr>
          <w:rFonts w:ascii="Times New Roman" w:hAnsi="Times New Roman" w:cs="Times New Roman"/>
          <w:spacing w:val="50"/>
          <w:sz w:val="20"/>
        </w:rPr>
      </w:pPr>
      <w:r>
        <w:rPr>
          <w:rFonts w:cs="Times New Roman" w:ascii="Times New Roman" w:hAnsi="Times New Roman"/>
          <w:spacing w:val="50"/>
          <w:sz w:val="20"/>
        </w:rPr>
        <w:t>JUNIOR I-II. „C-B” LATIN RANGLISTA</w:t>
      </w:r>
    </w:p>
    <w:p>
      <w:pPr>
        <w:pStyle w:val="Normal"/>
        <w:rPr>
          <w:rFonts w:ascii="Times New Roman" w:hAnsi="Times New Roman" w:cs="Times New Roman"/>
          <w:spacing w:val="50"/>
          <w:sz w:val="8"/>
        </w:rPr>
      </w:pPr>
      <w:r>
        <w:rPr>
          <w:rFonts w:cs="Times New Roman" w:ascii="Times New Roman" w:hAnsi="Times New Roman"/>
          <w:spacing w:val="50"/>
          <w:sz w:val="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2"/>
        <w:gridCol w:w="5216"/>
        <w:gridCol w:w="4680"/>
      </w:tblGrid>
      <w:tr>
        <w:trPr/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jtsz.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év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áncklub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e Dávid – Fekete Fann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cer Táncstúdió, Debrecen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ros Tamás – Sebők Alexand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lver TSE,  Szentes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ődi Dénes – Csányi Nikol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lver TSE,  Szentes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gyi Bence – Kis Violet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lver TSE,  Szentes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32"/>
                <w:szCs w:val="24"/>
              </w:rPr>
              <w:t>Czeglédi Dávid - Andor Niko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mba TSE, Gyomaendrőd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32"/>
                <w:szCs w:val="24"/>
              </w:rPr>
            </w:pPr>
            <w:r>
              <w:rPr>
                <w:rFonts w:cs="Times New Roman" w:ascii="Times New Roman" w:hAnsi="Times New Roman"/>
                <w:color w:val="000032"/>
              </w:rPr>
              <w:t>Dénes Máté - Nick Zsóf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libri STE, Piliscsév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32"/>
                <w:szCs w:val="24"/>
              </w:rPr>
              <w:t>Farkas Ádám - Polgár Dalm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rigo TSE, Szombathely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32"/>
                <w:szCs w:val="24"/>
              </w:rPr>
              <w:t>Gombkötő Balázs - Seregély Pet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rigo TSE, Szombathely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32"/>
                <w:szCs w:val="24"/>
              </w:rPr>
              <w:t>Hetei Máté - Pál Viktór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mádé TSE, Siófok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3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re Zsolt – Prozlik 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lver TSE,  Szentes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szás-Tóth Dániel – Ferko Noém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nat-X TSE, Nyíregyháza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32"/>
                <w:szCs w:val="24"/>
              </w:rPr>
              <w:t>Molnár Ádám - Paróczai Rebe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mba TSE, Gyomaendrőd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3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abados Péter – Barna Li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lver TSE,  Szentes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ándor József – Bacsa Dor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lver TSE,  Szentes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urigin Andrej-Németh Viktór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ceStation TSE, Budapest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uti András Zsolt – Tóth Eve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esta TSE, Szeged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ács Dániel – Répás Szilv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 Dance TSE, Budapest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óth Szilárd – Verdes Li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cer Táncstúdió, Debrec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pacing w:val="50"/>
          <w:sz w:val="20"/>
        </w:rPr>
      </w:pPr>
      <w:r>
        <w:rPr>
          <w:rFonts w:cs="Times New Roman" w:ascii="Times New Roman" w:hAnsi="Times New Roman"/>
          <w:spacing w:val="50"/>
          <w:sz w:val="20"/>
        </w:rPr>
        <w:t>FELNŐTT-IFJÚSÁGI TÍZTÁNC RANGLISTA</w:t>
      </w:r>
    </w:p>
    <w:p>
      <w:pPr>
        <w:pStyle w:val="Normal"/>
        <w:rPr>
          <w:rFonts w:ascii="Times New Roman" w:hAnsi="Times New Roman" w:cs="Times New Roman"/>
          <w:spacing w:val="50"/>
          <w:sz w:val="8"/>
        </w:rPr>
      </w:pPr>
      <w:r>
        <w:rPr>
          <w:rFonts w:cs="Times New Roman" w:ascii="Times New Roman" w:hAnsi="Times New Roman"/>
          <w:spacing w:val="50"/>
          <w:sz w:val="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2"/>
        <w:gridCol w:w="5216"/>
        <w:gridCol w:w="4680"/>
      </w:tblGrid>
      <w:tr>
        <w:trPr/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jtsz.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év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áncklub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gyal András – Südi Iring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alcer TS, Debrecen-Feeling TSE, Budapest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ázs Zsombor – Németh Nikol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nat-X TSE, Nyíregyháza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bás Csaba – Szepesi Anet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lver TSE, Szentes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ődi Richárd – Kovács Bernad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lver TSE, Szentes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dai Attila – László Szilv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lver TSE, Szentes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32"/>
                <w:szCs w:val="24"/>
              </w:rPr>
              <w:t>Fáskerti Sándor - Ocsovszky Esz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ron SC, Szeged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licze László – Kovalik Zsóf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-Art TSE, Kistelek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ósa András – Túri Bernad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lver TSE, Szentes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sa István – Pap Szand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lver TSE, Szentes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szló Csaba – Szögi Szilv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lver TSE, Szentes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Gergő – Horváth Alexand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lver TSE, Szentes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p Krisztián - Kostyava Beatrix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ing TSE, Budapest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i Erik – Páli Viktór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ilver TSE, Szentes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ntó Tamás – Asztalos G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-Art TSE, Kistelek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okodi Péter – Mikes 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ceStation TSE, Budapest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ss Zsolt – Práger Kit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ppy Dance TSE, Budapes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pacing w:val="50"/>
          <w:sz w:val="20"/>
        </w:rPr>
      </w:pPr>
      <w:r>
        <w:rPr>
          <w:rFonts w:cs="Times New Roman" w:ascii="Times New Roman" w:hAnsi="Times New Roman"/>
          <w:spacing w:val="50"/>
          <w:sz w:val="20"/>
        </w:rPr>
        <w:t>PONTOZÓBÍRÓK:</w:t>
      </w:r>
    </w:p>
    <w:p>
      <w:pPr>
        <w:pStyle w:val="Normal"/>
        <w:jc w:val="center"/>
        <w:rPr>
          <w:rFonts w:ascii="Times New Roman" w:hAnsi="Times New Roman" w:cs="Times New Roman"/>
          <w:spacing w:val="50"/>
          <w:sz w:val="8"/>
        </w:rPr>
      </w:pPr>
      <w:r>
        <w:rPr>
          <w:rFonts w:cs="Times New Roman" w:ascii="Times New Roman" w:hAnsi="Times New Roman"/>
          <w:spacing w:val="5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40131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418"/>
                              <w:gridCol w:w="1417"/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osterBodoni It BT;Dutch801 XBd BT" w:ascii="PosterBodoni It BT;Dutch801 XBd BT" w:hAnsi="PosterBodoni It BT;Dutch801 XBd BT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Bíró Csa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osterBodoni It BT;Dutch801 XBd BT" w:ascii="PosterBodoni It BT;Dutch801 XBd BT" w:hAnsi="PosterBodoni It BT;Dutch801 XBd BT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Móczó Jáno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osterBodoni It BT;Dutch801 XBd BT" w:ascii="PosterBodoni It BT;Dutch801 XBd BT" w:hAnsi="PosterBodoni It BT;Dutch801 XBd BT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Bíróné Váradi É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osterBodoni It BT;Dutch801 XBd BT" w:ascii="PosterBodoni It BT;Dutch801 XBd BT" w:hAnsi="PosterBodoni It BT;Dutch801 XBd BT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Nagy Gyöngy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osterBodoni It BT;Dutch801 XBd BT" w:hAnsi="PosterBodoni It BT;Dutch801 XBd BT" w:cs="PosterBodoni It BT;Dutch801 XBd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osterBodoni It BT;Dutch801 XBd BT" w:ascii="PosterBodoni It BT;Dutch801 XBd BT" w:hAnsi="PosterBodoni It BT;Dutch801 XBd BT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Závodszky Péterné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osterBodoni It BT;Dutch801 XBd BT" w:ascii="PosterBodoni It BT;Dutch801 XBd BT" w:hAnsi="PosterBodoni It BT;Dutch801 XBd BT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Borisz Barbulsz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osterBodoni It BT;Dutch801 XBd BT" w:ascii="PosterBodoni It BT;Dutch801 XBd BT" w:hAnsi="PosterBodoni It BT;Dutch801 XBd BT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Somkuti Anam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pacing w:val="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0"/>
                                    </w:rPr>
                                    <w:t>DÖNTNÖ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5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sterBodoni It BT;Dutch801 XBd BT" w:hAnsi="PosterBodoni It BT;Dutch801 XBd BT" w:cs="PosterBodoni It BT;Dutch801 XBd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ánosi László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pacing w:val="5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0"/>
                                    </w:rPr>
                                    <w:t>SZÁMLÁLÓBÍRÓ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5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sterBodoni It BT;Dutch801 XBd BT" w:hAnsi="PosterBodoni It BT;Dutch801 XBd BT" w:cs="PosterBodoni It BT;Dutch801 XBd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likó Károly &amp; Kovács Sán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98.2pt;mso-wrap-distance-left:7.05pt;mso-wrap-distance-right:7.05pt;mso-wrap-distance-top:0pt;mso-wrap-distance-bottom:0pt;margin-top:-1.9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418"/>
                        <w:gridCol w:w="1417"/>
                        <w:gridCol w:w="2836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sterBodoni It BT;Dutch801 XBd BT" w:ascii="PosterBodoni It BT;Dutch801 XBd BT" w:hAnsi="PosterBodoni It BT;Dutch801 XBd BT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Bíró Cs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osterBodoni It BT;Dutch801 XBd BT" w:ascii="PosterBodoni It BT;Dutch801 XBd BT" w:hAnsi="PosterBodoni It BT;Dutch801 XBd BT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Móczó Jáno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sterBodoni It BT;Dutch801 XBd BT" w:ascii="PosterBodoni It BT;Dutch801 XBd BT" w:hAnsi="PosterBodoni It BT;Dutch801 XBd BT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Bíróné Váradi É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osterBodoni It BT;Dutch801 XBd BT" w:ascii="PosterBodoni It BT;Dutch801 XBd BT" w:hAnsi="PosterBodoni It BT;Dutch801 XBd BT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Nagy Gyöngy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sterBodoni It BT;Dutch801 XBd BT" w:hAnsi="PosterBodoni It BT;Dutch801 XBd BT" w:cs="PosterBodoni It BT;Dutch801 XBd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osterBodoni It BT;Dutch801 XBd BT" w:ascii="PosterBodoni It BT;Dutch801 XBd BT" w:hAnsi="PosterBodoni It BT;Dutch801 XBd BT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Závodszky Péterné</w:t>
                            </w:r>
                          </w:p>
                        </w:tc>
                        <w:tc>
                          <w:tcPr>
                            <w:tcW w:w="2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sterBodoni It BT;Dutch801 XBd BT" w:ascii="PosterBodoni It BT;Dutch801 XBd BT" w:hAnsi="PosterBodoni It BT;Dutch801 XBd BT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Borisz Barbulsz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osterBodoni It BT;Dutch801 XBd BT" w:ascii="PosterBodoni It BT;Dutch801 XBd BT" w:hAnsi="PosterBodoni It BT;Dutch801 XBd BT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Somkuti Anam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0"/>
                              </w:rPr>
                              <w:t>DÖNTNÖ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sterBodoni It BT;Dutch801 XBd BT" w:hAnsi="PosterBodoni It BT;Dutch801 XBd BT" w:cs="PosterBodoni It BT;Dutch801 XBd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ánosi László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pacing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0"/>
                              </w:rPr>
                              <w:t>SZÁMLÁLÓBÍRÓ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50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sterBodoni It BT;Dutch801 XBd BT" w:hAnsi="PosterBodoni It BT;Dutch801 XBd BT" w:cs="PosterBodoni It BT;Dutch801 XBd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likó Károly &amp; Kovács Sán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Arial Unicode MS"/>
    <w:charset w:val="00"/>
    <w:family w:val="roman"/>
    <w:pitch w:val="variable"/>
  </w:font>
  <w:font w:name="H-Arial"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osterBodoni It BT">
    <w:altName w:val="Dutch801 XBd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Arial Unicode MS" w:hAnsi="H-Times New Roman;Arial Unicode MS" w:eastAsia="Times New Roman" w:cs="H-Times New Roman;Arial Unicode M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rFonts w:ascii="H-Arial" w:hAnsi="H-Arial" w:cs="H-Arial"/>
      <w:b/>
      <w:smallCap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27:00Z</dcterms:created>
  <dc:creator>Kránicz József</dc:creator>
  <dc:description/>
  <cp:keywords/>
  <dc:language>en-US</dc:language>
  <cp:lastModifiedBy>Megyeri László</cp:lastModifiedBy>
  <cp:lastPrinted>2006-03-12T19:55:00Z</cp:lastPrinted>
  <dcterms:modified xsi:type="dcterms:W3CDTF">2006-03-13T21:27:00Z</dcterms:modified>
  <cp:revision>2</cp:revision>
  <dc:subject/>
  <dc:title>Rajtlista</dc:title>
</cp:coreProperties>
</file>