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Lászlóvill Kupa   -   </w:t>
      </w:r>
      <w:r>
        <w:rPr>
          <w:rFonts w:cs="Century Gothic" w:ascii="Century Gothic" w:hAnsi="Century Gothic"/>
        </w:rPr>
        <w:t>2007. március 24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 osztályos klubközi táncverseny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9.30 – ig   NEVEZÉS (minden D osztályosnak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00 – 9.45</w:t>
        <w:tab/>
        <w:tab/>
        <w:t>Parkett prób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00</w:t>
        <w:tab/>
        <w:tab/>
        <w:tab/>
        <w:t>Bevonulás – Kösz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0.15</w:t>
        <w:tab/>
        <w:tab/>
        <w:tab/>
        <w:t>D felnőtt standard</w:t>
        <w:tab/>
        <w:tab/>
        <w:t>elődöntő</w:t>
        <w:tab/>
        <w:tab/>
        <w:t>23 pár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D junior II. latin</w:t>
        <w:tab/>
        <w:tab/>
        <w:t>elődöntő</w:t>
        <w:tab/>
        <w:tab/>
        <w:t>11 pár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D felnőtt standard</w:t>
        <w:tab/>
        <w:tab/>
        <w:t>középdöntő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D junior II. latin</w:t>
        <w:tab/>
        <w:tab/>
        <w:t>döntő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D felnőtt standard</w:t>
        <w:tab/>
        <w:tab/>
        <w:t>d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D ifjúsági latin</w:t>
        <w:tab/>
        <w:tab/>
        <w:t>selejtező</w:t>
        <w:tab/>
        <w:tab/>
        <w:t>25 pár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D felnőtt latin</w:t>
        <w:tab/>
        <w:tab/>
        <w:t>selejtező</w:t>
        <w:tab/>
        <w:tab/>
        <w:t>41 pár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D ifjúsági latin</w:t>
        <w:tab/>
        <w:tab/>
        <w:t>elődöntő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D felnőtt latin</w:t>
        <w:tab/>
        <w:tab/>
        <w:t>elődöntő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D ifjúsági latin</w:t>
        <w:tab/>
        <w:tab/>
        <w:t>középdöntő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D felnőtt latin</w:t>
        <w:tab/>
        <w:tab/>
        <w:t>középdöntő</w:t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D ifjúsági latin</w:t>
        <w:tab/>
        <w:tab/>
        <w:t>d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D felnőtt latin</w:t>
        <w:tab/>
        <w:tab/>
        <w:t>d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„</w:t>
      </w:r>
      <w:r>
        <w:rPr>
          <w:rFonts w:cs="Century Gothic" w:ascii="Century Gothic" w:hAnsi="Century Gothic"/>
          <w:b/>
          <w:i/>
        </w:rPr>
        <w:t>B” Osztályos Országos Bajnokság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13.30 – ig  NEVEZÉS  (B junior I. latin, B junior II. standard, B ifjúsági latin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ab/>
        <w:tab/>
        <w:tab/>
        <w:t xml:space="preserve">    </w:t>
      </w:r>
      <w:r>
        <w:rPr>
          <w:rFonts w:cs="Century Gothic" w:ascii="Century Gothic" w:hAnsi="Century Gothic"/>
          <w:b/>
          <w:u w:val="single"/>
        </w:rPr>
        <w:t>B felnőtt standard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Parkett prób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4.00</w:t>
        <w:tab/>
        <w:tab/>
        <w:tab/>
        <w:t xml:space="preserve">D osztály - </w:t>
      </w:r>
      <w:r>
        <w:rPr>
          <w:rFonts w:cs="Century Gothic" w:ascii="Century Gothic" w:hAnsi="Century Gothic"/>
          <w:i/>
        </w:rPr>
        <w:t>Eredményhirdetés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 osztály – Bevonulás és Kösz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4.30</w:t>
        <w:tab/>
        <w:tab/>
        <w:tab/>
        <w:t>B junior I. latin</w:t>
        <w:tab/>
        <w:tab/>
        <w:t>előtánc</w:t>
        <w:tab/>
        <w:tab/>
        <w:t xml:space="preserve"> 3 pá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 junior II. standard</w:t>
        <w:tab/>
        <w:t>előtánc</w:t>
        <w:tab/>
        <w:tab/>
        <w:t xml:space="preserve"> 3 pár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B ifjúsági latin</w:t>
        <w:tab/>
        <w:tab/>
        <w:t>elődöntő</w:t>
        <w:tab/>
        <w:tab/>
        <w:t>19 pá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 junior I. latin</w:t>
        <w:tab/>
        <w:tab/>
        <w:t>döntő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B junior II. standard</w:t>
        <w:tab/>
        <w:t>d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 ifjúsági latin</w:t>
        <w:tab/>
        <w:tab/>
        <w:t>középdöntő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B felnőtt standard</w:t>
        <w:tab/>
        <w:tab/>
        <w:t>elődöntő</w:t>
        <w:tab/>
        <w:t xml:space="preserve"> </w:t>
        <w:tab/>
        <w:t>10 pá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 ifjúsági latin</w:t>
        <w:tab/>
        <w:tab/>
        <w:t>d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 felnőtt standard</w:t>
        <w:tab/>
        <w:tab/>
        <w:t>d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>Szünet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16.00 – ig NEVEZÉS  (B junior II. latin, B ifjúsági standard, B felnőtt latin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.00</w:t>
        <w:tab/>
        <w:tab/>
        <w:tab/>
        <w:t>B junior II. latin</w:t>
        <w:tab/>
        <w:tab/>
        <w:t>előtánc</w:t>
        <w:tab/>
        <w:tab/>
        <w:t xml:space="preserve">  5 pár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B felnőtt latin</w:t>
        <w:tab/>
        <w:tab/>
        <w:t>selejtező</w:t>
        <w:tab/>
        <w:tab/>
        <w:t>34 pá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 junior II. latin</w:t>
        <w:tab/>
        <w:tab/>
        <w:t>d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>Bemutató   -  Botafogo Táncegyüttes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B felnőtt latin</w:t>
        <w:tab/>
        <w:tab/>
        <w:t>előd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 ifjúsági standard</w:t>
        <w:tab/>
        <w:tab/>
        <w:t>előtánc</w:t>
        <w:tab/>
        <w:tab/>
        <w:t xml:space="preserve">  6 pá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ab/>
        <w:tab/>
        <w:t>Bemutató  -  Botafogo Táncegyüttes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B felnőtt latin</w:t>
        <w:tab/>
        <w:tab/>
        <w:t>középdöntő</w:t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B ifjúsági standard</w:t>
        <w:tab/>
        <w:tab/>
        <w:t>döntő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B felnőtt latin</w:t>
        <w:tab/>
        <w:tab/>
        <w:t>döntő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0.00</w:t>
        <w:tab/>
        <w:tab/>
        <w:tab/>
      </w:r>
      <w:r>
        <w:rPr>
          <w:rFonts w:cs="Century Gothic" w:ascii="Century Gothic" w:hAnsi="Century Gothic"/>
          <w:i/>
        </w:rPr>
        <w:t>Eredményhirdetés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58:00Z</dcterms:created>
  <dc:creator>Szilner csalad</dc:creator>
  <dc:description/>
  <cp:keywords/>
  <dc:language>en-US</dc:language>
  <cp:lastModifiedBy>Vrana Zoltán</cp:lastModifiedBy>
  <cp:lastPrinted>2007-03-22T16:58:00Z</cp:lastPrinted>
  <dcterms:modified xsi:type="dcterms:W3CDTF">2007-03-22T15:59:00Z</dcterms:modified>
  <cp:revision>3</cp:revision>
  <dc:subject/>
  <dc:title>Lászlóvill Kupa </dc:title>
</cp:coreProperties>
</file>