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ászlóvill Kupa</w:t>
      </w:r>
    </w:p>
    <w:p>
      <w:pPr>
        <w:pStyle w:val="Normal"/>
        <w:jc w:val="center"/>
        <w:rPr/>
      </w:pPr>
      <w:r>
        <w:rPr/>
        <w:t>„</w:t>
      </w:r>
      <w:r>
        <w:rPr/>
        <w:t>B” Országos Bajnokság</w:t>
      </w:r>
    </w:p>
    <w:p>
      <w:pPr>
        <w:pStyle w:val="Normal"/>
        <w:jc w:val="center"/>
        <w:rPr/>
      </w:pPr>
      <w:r>
        <w:rPr/>
        <w:t>„</w:t>
      </w:r>
      <w:r>
        <w:rPr/>
        <w:t>D” Nyolctánc Országos Bajnok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gató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</w:t>
        <w:tab/>
        <w:t>Teremnyi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</w:t>
        <w:tab/>
        <w:t>Parkett-pró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ztráció</w:t>
        <w:tab/>
        <w:t>-</w:t>
        <w:tab/>
        <w:t>„D” osztály</w:t>
        <w:tab/>
        <w:t>9.00 óráig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00</w:t>
        <w:tab/>
        <w:t xml:space="preserve">Bevonulás </w:t>
        <w:tab/>
        <w:t>„D” 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5</w:t>
        <w:tab/>
        <w:t>Junior I.</w:t>
        <w:tab/>
        <w:t>standard</w:t>
        <w:tab/>
        <w:t>elődöntő</w:t>
        <w:tab/>
        <w:t>(14 pár)</w:t>
      </w:r>
    </w:p>
    <w:p>
      <w:pPr>
        <w:pStyle w:val="Normal"/>
        <w:rPr/>
      </w:pPr>
      <w:r>
        <w:rPr/>
        <w:tab/>
        <w:t>Gyerek II.</w:t>
        <w:tab/>
        <w:t>latin</w:t>
        <w:tab/>
        <w:tab/>
        <w:t>előtánc</w:t>
        <w:tab/>
        <w:tab/>
        <w:t>(5 pár)</w:t>
      </w:r>
    </w:p>
    <w:p>
      <w:pPr>
        <w:pStyle w:val="Normal"/>
        <w:rPr/>
      </w:pPr>
      <w:r>
        <w:rPr/>
        <w:tab/>
        <w:t>Ifjúsági</w:t>
        <w:tab/>
        <w:t>standard</w:t>
        <w:tab/>
        <w:t>elődöntő</w:t>
        <w:tab/>
        <w:t>(14 pár)</w:t>
      </w:r>
    </w:p>
    <w:p>
      <w:pPr>
        <w:pStyle w:val="Normal"/>
        <w:rPr/>
      </w:pPr>
      <w:r>
        <w:rPr/>
        <w:tab/>
        <w:t>Gyerek II.</w:t>
        <w:tab/>
        <w:t>standard</w:t>
        <w:tab/>
        <w:t>előtánc</w:t>
        <w:tab/>
      </w:r>
    </w:p>
    <w:p>
      <w:pPr>
        <w:pStyle w:val="Normal"/>
        <w:rPr/>
      </w:pPr>
      <w:r>
        <w:rPr/>
        <w:tab/>
        <w:t xml:space="preserve">Junior I. </w:t>
        <w:tab/>
        <w:t>latin</w:t>
        <w:tab/>
        <w:tab/>
        <w:t>elődöntő</w:t>
      </w:r>
    </w:p>
    <w:p>
      <w:pPr>
        <w:pStyle w:val="Normal"/>
        <w:rPr/>
      </w:pPr>
      <w:r>
        <w:rPr/>
        <w:tab/>
        <w:t>Gyerek II.</w:t>
        <w:tab/>
        <w:t>standard</w:t>
        <w:tab/>
        <w:t>döntő</w:t>
      </w:r>
    </w:p>
    <w:p>
      <w:pPr>
        <w:pStyle w:val="Normal"/>
        <w:rPr/>
      </w:pPr>
      <w:r>
        <w:rPr/>
        <w:tab/>
        <w:t xml:space="preserve">Ifjúsági </w:t>
        <w:tab/>
        <w:t>latin</w:t>
        <w:tab/>
        <w:tab/>
        <w:t>elődöntő</w:t>
      </w:r>
    </w:p>
    <w:p>
      <w:pPr>
        <w:pStyle w:val="Normal"/>
        <w:rPr/>
      </w:pPr>
      <w:r>
        <w:rPr/>
        <w:tab/>
        <w:t>Gyerek II.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Junior I.</w:t>
        <w:tab/>
        <w:t>latin</w:t>
        <w:tab/>
        <w:tab/>
        <w:t>középdöntő</w:t>
      </w:r>
    </w:p>
    <w:p>
      <w:pPr>
        <w:pStyle w:val="Normal"/>
        <w:rPr/>
      </w:pPr>
      <w:r>
        <w:rPr/>
        <w:tab/>
        <w:t>Ifjúsági</w:t>
        <w:tab/>
        <w:t>latin</w:t>
        <w:tab/>
        <w:tab/>
        <w:t>középdöntő</w:t>
      </w:r>
    </w:p>
    <w:p>
      <w:pPr>
        <w:pStyle w:val="Normal"/>
        <w:rPr/>
      </w:pPr>
      <w:r>
        <w:rPr/>
        <w:tab/>
        <w:t>Felnőtt</w:t>
        <w:tab/>
        <w:tab/>
        <w:t>latin</w:t>
        <w:tab/>
        <w:tab/>
        <w:t>elődöntő</w:t>
      </w:r>
    </w:p>
    <w:p>
      <w:pPr>
        <w:pStyle w:val="Normal"/>
        <w:rPr/>
      </w:pPr>
      <w:r>
        <w:rPr/>
        <w:tab/>
        <w:t>Junior I.</w:t>
        <w:tab/>
        <w:t>standard</w:t>
        <w:tab/>
        <w:t>középdöntő</w:t>
      </w:r>
    </w:p>
    <w:p>
      <w:pPr>
        <w:pStyle w:val="Normal"/>
        <w:rPr/>
      </w:pPr>
      <w:r>
        <w:rPr/>
        <w:tab/>
        <w:t>Ifjúsági</w:t>
        <w:tab/>
        <w:t>standard</w:t>
        <w:tab/>
        <w:t>középdöntő</w:t>
      </w:r>
    </w:p>
    <w:p>
      <w:pPr>
        <w:pStyle w:val="Normal"/>
        <w:rPr/>
      </w:pPr>
      <w:r>
        <w:rPr/>
        <w:tab/>
        <w:t>Junior II.</w:t>
        <w:tab/>
        <w:t>latin</w:t>
        <w:tab/>
        <w:tab/>
        <w:t>elődöntő</w:t>
      </w:r>
    </w:p>
    <w:p>
      <w:pPr>
        <w:pStyle w:val="Normal"/>
        <w:rPr/>
      </w:pPr>
      <w:r>
        <w:rPr/>
        <w:tab/>
        <w:t>Felnőtt</w:t>
        <w:tab/>
        <w:tab/>
        <w:t>standard</w:t>
        <w:tab/>
        <w:t>elődöntő</w:t>
      </w:r>
    </w:p>
    <w:p>
      <w:pPr>
        <w:pStyle w:val="Normal"/>
        <w:rPr/>
      </w:pPr>
      <w:r>
        <w:rPr/>
        <w:tab/>
        <w:t>Junior I.</w:t>
        <w:tab/>
        <w:t>standard</w:t>
        <w:tab/>
        <w:t>döntő</w:t>
      </w:r>
    </w:p>
    <w:p>
      <w:pPr>
        <w:pStyle w:val="Normal"/>
        <w:rPr/>
      </w:pPr>
      <w:r>
        <w:rPr/>
        <w:tab/>
        <w:t>Junior II.</w:t>
        <w:tab/>
        <w:t>standard</w:t>
        <w:tab/>
        <w:t>elődöntő</w:t>
      </w:r>
    </w:p>
    <w:p>
      <w:pPr>
        <w:pStyle w:val="Normal"/>
        <w:rPr/>
      </w:pPr>
      <w:r>
        <w:rPr/>
        <w:tab/>
        <w:t>Ifjúsági</w:t>
        <w:tab/>
        <w:t>standard</w:t>
        <w:tab/>
        <w:t>döntő</w:t>
      </w:r>
    </w:p>
    <w:p>
      <w:pPr>
        <w:pStyle w:val="Normal"/>
        <w:rPr/>
      </w:pPr>
      <w:r>
        <w:rPr/>
        <w:tab/>
        <w:t>Felnőtt</w:t>
        <w:tab/>
        <w:tab/>
        <w:t>standard</w:t>
        <w:tab/>
        <w:t>döntő</w:t>
      </w:r>
    </w:p>
    <w:p>
      <w:pPr>
        <w:pStyle w:val="Normal"/>
        <w:rPr/>
      </w:pPr>
      <w:r>
        <w:rPr/>
        <w:tab/>
        <w:t>Junior II.</w:t>
        <w:tab/>
        <w:t>standard</w:t>
        <w:tab/>
        <w:t>döntő</w:t>
      </w:r>
    </w:p>
    <w:p>
      <w:pPr>
        <w:pStyle w:val="Normal"/>
        <w:rPr/>
      </w:pPr>
      <w:r>
        <w:rPr/>
        <w:tab/>
        <w:t>Junior I.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Ifjúsági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Junior II.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Felnőtt</w:t>
        <w:tab/>
        <w:tab/>
        <w:t xml:space="preserve">latin </w:t>
        <w:tab/>
        <w:tab/>
        <w:t>d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</w:t>
        <w:tab/>
        <w:t>Parkett-próba</w:t>
        <w:tab/>
        <w:tab/>
        <w:t>-</w:t>
        <w:tab/>
        <w:t>eredményhirdetés „D” osztá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Regisztráció</w:t>
      </w:r>
      <w:r>
        <w:rPr>
          <w:b/>
          <w:i/>
        </w:rPr>
        <w:tab/>
        <w:t>-</w:t>
        <w:tab/>
        <w:t>„B”</w:t>
        <w:tab/>
      </w:r>
      <w:r>
        <w:rPr>
          <w:b/>
          <w:i/>
          <w:u w:val="single"/>
        </w:rPr>
        <w:t>13.00 óráig!</w:t>
      </w:r>
    </w:p>
    <w:p>
      <w:pPr>
        <w:pStyle w:val="Normal"/>
        <w:ind w:left="1416" w:firstLine="708"/>
        <w:rPr/>
      </w:pPr>
      <w:r>
        <w:rPr>
          <w:i/>
        </w:rPr>
        <w:t>Junior I. latin, Junior II. standard</w:t>
      </w:r>
      <w:r>
        <w:rPr>
          <w:b/>
          <w:i/>
        </w:rPr>
        <w:t xml:space="preserve"> </w:t>
      </w:r>
      <w:r>
        <w:rPr>
          <w:i/>
        </w:rPr>
        <w:t>és latin, Ifjúsági standar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   </w:t>
      </w:r>
      <w:r>
        <w:rPr>
          <w:i/>
        </w:rPr>
        <w:t>Felnőtt standard</w:t>
        <w:tab/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4.45</w:t>
        <w:tab/>
        <w:t>Bevonulás</w:t>
        <w:tab/>
        <w:t>„B” osztály (Junior I. latin, Junior II. standard és latin, Ifjúsági standard,</w:t>
      </w:r>
    </w:p>
    <w:p>
      <w:pPr>
        <w:pStyle w:val="Normal"/>
        <w:rPr/>
      </w:pPr>
      <w:r>
        <w:rPr/>
        <w:tab/>
        <w:tab/>
        <w:tab/>
        <w:tab/>
        <w:t xml:space="preserve">          Felnőtt stand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</w:t>
        <w:tab/>
        <w:t>Junior II.</w:t>
        <w:tab/>
        <w:t>standard</w:t>
        <w:tab/>
        <w:t>előtánc</w:t>
        <w:tab/>
        <w:tab/>
        <w:t>(3 pár)</w:t>
      </w:r>
    </w:p>
    <w:p>
      <w:pPr>
        <w:pStyle w:val="Normal"/>
        <w:rPr/>
      </w:pPr>
      <w:r>
        <w:rPr/>
        <w:tab/>
        <w:t>Junior I.</w:t>
        <w:tab/>
        <w:t>latin</w:t>
        <w:tab/>
        <w:tab/>
        <w:t>előtánc</w:t>
        <w:tab/>
        <w:tab/>
        <w:t>(3 pár)</w:t>
      </w:r>
    </w:p>
    <w:p>
      <w:pPr>
        <w:pStyle w:val="Normal"/>
        <w:rPr/>
      </w:pPr>
      <w:r>
        <w:rPr/>
        <w:tab/>
        <w:t>Ifjúsági</w:t>
        <w:tab/>
        <w:t>standard</w:t>
        <w:tab/>
        <w:t>elődöntő</w:t>
        <w:tab/>
        <w:t>(8 pár)</w:t>
      </w:r>
    </w:p>
    <w:p>
      <w:pPr>
        <w:pStyle w:val="Normal"/>
        <w:rPr/>
      </w:pPr>
      <w:r>
        <w:rPr/>
        <w:tab/>
        <w:t>Junior II.</w:t>
        <w:tab/>
        <w:t>standard</w:t>
        <w:tab/>
        <w:t>döntő</w:t>
      </w:r>
    </w:p>
    <w:p>
      <w:pPr>
        <w:pStyle w:val="Normal"/>
        <w:rPr/>
      </w:pPr>
      <w:r>
        <w:rPr/>
        <w:tab/>
        <w:t>Junior I.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Felnőtt</w:t>
        <w:tab/>
        <w:tab/>
        <w:t>standard</w:t>
        <w:tab/>
        <w:t>elődöntő</w:t>
        <w:tab/>
        <w:t>(21 pár)</w:t>
      </w:r>
    </w:p>
    <w:p>
      <w:pPr>
        <w:pStyle w:val="Normal"/>
        <w:rPr/>
      </w:pPr>
      <w:r>
        <w:rPr/>
        <w:tab/>
        <w:t xml:space="preserve">Ifjúsági </w:t>
        <w:tab/>
        <w:t>standard</w:t>
        <w:tab/>
        <w:t>döntő</w:t>
      </w:r>
    </w:p>
    <w:p>
      <w:pPr>
        <w:pStyle w:val="Normal"/>
        <w:rPr/>
      </w:pPr>
      <w:r>
        <w:rPr/>
        <w:tab/>
        <w:t>Junior II.</w:t>
        <w:tab/>
        <w:t>latin</w:t>
        <w:tab/>
        <w:tab/>
        <w:t>elődöntő</w:t>
      </w:r>
    </w:p>
    <w:p>
      <w:pPr>
        <w:pStyle w:val="Normal"/>
        <w:rPr/>
      </w:pPr>
      <w:r>
        <w:rPr/>
        <w:tab/>
        <w:t>Felnőtt</w:t>
        <w:tab/>
        <w:tab/>
        <w:t>standard</w:t>
        <w:tab/>
        <w:t>középdöntő</w:t>
      </w:r>
    </w:p>
    <w:p>
      <w:pPr>
        <w:pStyle w:val="Normal"/>
        <w:rPr/>
      </w:pPr>
      <w:r>
        <w:rPr/>
        <w:tab/>
        <w:t>Junior II.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Felnőtt</w:t>
        <w:tab/>
        <w:tab/>
        <w:t>standard</w:t>
        <w:tab/>
        <w:t>d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</w:t>
        <w:tab/>
        <w:t>Parkett-próba</w:t>
        <w:tab/>
        <w:tab/>
        <w:t>-</w:t>
        <w:tab/>
        <w:t>eredmény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Regisztráció</w:t>
      </w:r>
      <w:r>
        <w:rPr>
          <w:i/>
        </w:rPr>
        <w:tab/>
        <w:t>- „B”   Ifjúsági latin és Felnőtt latin</w:t>
        <w:tab/>
        <w:t>-</w:t>
        <w:tab/>
      </w:r>
      <w:r>
        <w:rPr>
          <w:b/>
          <w:i/>
          <w:u w:val="single"/>
        </w:rPr>
        <w:t>16.00 óráig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7.45</w:t>
        <w:tab/>
        <w:t>Bevonulás</w:t>
        <w:tab/>
        <w:t>„B” Ifjúsági latin és Felnőtt l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</w:t>
        <w:tab/>
        <w:t>Felnőtt</w:t>
        <w:tab/>
        <w:tab/>
        <w:t>latin</w:t>
        <w:tab/>
        <w:tab/>
        <w:t>selejtező</w:t>
        <w:tab/>
        <w:t>(31 pár)</w:t>
      </w:r>
    </w:p>
    <w:p>
      <w:pPr>
        <w:pStyle w:val="Normal"/>
        <w:rPr/>
      </w:pPr>
      <w:r>
        <w:rPr/>
        <w:tab/>
        <w:t xml:space="preserve">Ifjúsági </w:t>
        <w:tab/>
        <w:t>latin</w:t>
        <w:tab/>
        <w:tab/>
        <w:t>elődöntő</w:t>
        <w:tab/>
        <w:t>(21 pár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Bemutat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Felnőtt</w:t>
        <w:tab/>
        <w:tab/>
        <w:t>latin</w:t>
        <w:tab/>
        <w:tab/>
        <w:t>elődöntő</w:t>
      </w:r>
    </w:p>
    <w:p>
      <w:pPr>
        <w:pStyle w:val="Normal"/>
        <w:rPr/>
      </w:pPr>
      <w:r>
        <w:rPr/>
        <w:tab/>
        <w:t>Ifjúsági</w:t>
        <w:tab/>
        <w:t>latin</w:t>
        <w:tab/>
        <w:tab/>
        <w:t>középdöntő</w:t>
      </w:r>
    </w:p>
    <w:p>
      <w:pPr>
        <w:pStyle w:val="Normal"/>
        <w:rPr/>
      </w:pPr>
      <w:r>
        <w:rPr/>
        <w:tab/>
        <w:t>Felnőtt</w:t>
        <w:tab/>
        <w:tab/>
        <w:t>latin</w:t>
        <w:tab/>
        <w:tab/>
        <w:t>középdöntő</w:t>
      </w:r>
    </w:p>
    <w:p>
      <w:pPr>
        <w:pStyle w:val="Normal"/>
        <w:rPr/>
      </w:pPr>
      <w:r>
        <w:rPr/>
        <w:tab/>
        <w:t>Ifjúsági</w:t>
        <w:tab/>
        <w:t>latin</w:t>
        <w:tab/>
        <w:tab/>
        <w:t>döntő</w:t>
      </w:r>
    </w:p>
    <w:p>
      <w:pPr>
        <w:pStyle w:val="Normal"/>
        <w:rPr/>
      </w:pPr>
      <w:r>
        <w:rPr/>
        <w:tab/>
        <w:t>Felnőtt</w:t>
        <w:tab/>
        <w:tab/>
        <w:t>latin</w:t>
        <w:tab/>
        <w:tab/>
        <w:t>dön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5</w:t>
        <w:tab/>
        <w:t>Eredmény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yelem!</w:t>
      </w:r>
    </w:p>
    <w:p>
      <w:pPr>
        <w:pStyle w:val="Normal"/>
        <w:rPr/>
      </w:pPr>
      <w:r>
        <w:rPr/>
        <w:t>Az egyes verseny-blokkok között változhat a versenyek sorrendje, de a regisztrációs időpontok és az, hogy melyik verseny melyik blokkban lesz az álland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54:00Z</dcterms:created>
  <dc:creator>Szilner csalad</dc:creator>
  <dc:description/>
  <dc:language>en-US</dc:language>
  <cp:lastModifiedBy>Vrana Zoltán</cp:lastModifiedBy>
  <dcterms:modified xsi:type="dcterms:W3CDTF">2008-04-02T07:54:00Z</dcterms:modified>
  <cp:revision>2</cp:revision>
  <dc:subject/>
  <dc:title>Forgatókönyv</dc:title>
</cp:coreProperties>
</file>