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tenzív edzőhé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08. augusztus 4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81"/>
        <w:gridCol w:w="1743"/>
        <w:gridCol w:w="1524"/>
        <w:gridCol w:w="2099"/>
        <w:gridCol w:w="2305"/>
        <w:gridCol w:w="1934"/>
        <w:gridCol w:w="1908"/>
      </w:tblGrid>
      <w:tr>
        <w:trPr>
          <w:trHeight w:val="4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őpo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átum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élelőt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bédszünet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élután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8.08.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étf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,30-9,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melegíté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-12,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2,30-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ös ebé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b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,15-17,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ös edzé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-19,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rőnléti edzé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-20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ching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8.08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d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,30-9,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melegíté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-12,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2,30-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ös ebé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o Dob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,15-17,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ös edzé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-19,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rőnléti edzé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-20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ching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8.08.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er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,30-9,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melegíté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-12,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m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2,30-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ös ebé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mb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,15-17,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ös edzé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-19,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rőnléti edzé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-20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ching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8.08.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sütörtö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,30-9,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melegíté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-12,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-cha-ch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2,30-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ös ebé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-cha-c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,15-17,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ös edzé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-19,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rőnléti edzé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-20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ch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dves Táncosok!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02895</wp:posOffset>
                </wp:positionV>
                <wp:extent cx="4123690" cy="629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 augusztus 12-16., Stuttg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. German Open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 augusztus 13-18., Zá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IV. Zánkai Gyermek és Ifjúsági Táncfesztivál és Diákolimp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08.13. Gyerek I –II. D. C. St. 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08.14. Junior I. D. C. B. St. 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08.15. Junior II. D.C. B. St. 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08.16. Ifjúsági D. St. 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08.17. Ifjúsági C. St. 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08.18. Ifjúsági B. A. St. 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 augusztus 30., Tök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unior Tíztánc Rang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 szeptember 7., Kiskunha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lnőtt-Ifjúsági Latin Ranglista, Junior Tíztánc Rang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 szeptember 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andard Magyar Bajnokság, Ifjúsági és Junior Latin Magyar Bajnoksá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 szeptember 13-14., Pozsony és Prá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ratislava Open és Prague Open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 szeptember 19-21., Kistel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. Kistelek 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 szeptember 20-21., A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DSF 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8. október 25., Szombath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emzetközi Standard és Latin Basic és IDSF Open verse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vábbi verseny információ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Hazai versenyek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http://nevezes.mtasz.hu/verseny_lista.php?lista=versen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emzetközi versenyek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http://www.spaeker.de/calendar/2008comp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95.7pt;mso-wrap-distance-left:9.05pt;mso-wrap-distance-right:9.05pt;mso-wrap-distance-top:0pt;mso-wrap-distance-bottom:0pt;margin-top:-23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 augusztus 12-16., Stuttgar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2. German Open Championship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 augusztus 13-18., Zánk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XIV. Zánkai Gyermek és Ifjúsági Táncfesztivál és Diákolimp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08.13. Gyerek I –II. D. C. St. L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08.14. Junior I. D. C. B. St. L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08.15. Junior II. D.C. B. St. L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08.16. Ifjúsági D. St. L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08.17. Ifjúsági C. St. L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08.18. Ifjúsági B. A. St. L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 augusztus 30., Tökö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unior Tíztánc Ranglis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 szeptember 7., Kiskunhal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elnőtt-Ifjúsági Latin Ranglista, Junior Tíztánc Ranglis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 szeptember 13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andard Magyar Bajnokság, Ifjúsági és Junior Latin Magyar Bajnoksá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 szeptember 13-14., Pozsony és Prág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ratislava Open és Prague Open 2008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 szeptember 19-21., Kistel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. Kistelek Op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 szeptember 20-21., Ar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DSF Op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8. október 25., Szombathe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emzetközi Standard és Latin Basic és IDSF Open versen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vábbi verseny információk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Hazai versenyek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http://nevezes.mtasz.hu/verseny_lista.php?lista=verseny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emzetközi versenyek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http://www.spaeker.de/calendar/2008comp.ht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éhány információ az edzőhéttel kapcsolatba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 reggeli bemelegítéshez hozzatok magatokkal laza edzőruhát (pl. rövidnadrág, póló vagy trikó), teremben használatos edzőcipőt vagy tornacipőt, vastag pamut zoknit, polyfoam matracot vagy nagy frottír törölközőt a fekvő gyakorlatokho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intén legyen nálatok minden nap az edzéshez elegendő váltás (tánc) ruha és kistörölköző. Folyadékról (ásványvíz) mindenki maga gondoskodj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intenzív edzőhetet a művelődési ház nagytermében rendezzük me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ndenkinek biztosítva lesz naponta ebé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észvételi díj: 3.500.- forint, amelyet legkésőbb augusztus 4-én hétfőn délig kell befizet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 felejtsétek, hogy a cél: intenzív gyakorlás és készülés a versenyekre. A saját fejlődésetek érdekében ne hagyjátok ki és lelkiismertesen csináljátok végig. Csak nyerhettek ve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 mellékelt szövegdobozban megtaláljátok a következő három hónap fontosabb versenyeinek alapvető információit, illetve a további versenylehetőségek elérhetőségé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zös (záró) buliról és egyéb programról nem gondolkodunk a feszített program miatt. Természetesen, ha lesz kedvetek és ötletetek, akkor a szervezésben segítün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Üdvözlettel: Megyeri Lászl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ezes.mtasz.hu/verseny_lista.php?lista=verseny" TargetMode="External"/><Relationship Id="rId3" Type="http://schemas.openxmlformats.org/officeDocument/2006/relationships/hyperlink" Target="http://www.spaeker.de/calendar/2008comp.htm" TargetMode="External"/><Relationship Id="rId4" Type="http://schemas.openxmlformats.org/officeDocument/2006/relationships/hyperlink" Target="http://nevezes.mtasz.hu/verseny_lista.php?lista=verseny" TargetMode="External"/><Relationship Id="rId5" Type="http://schemas.openxmlformats.org/officeDocument/2006/relationships/hyperlink" Target="http://www.spaeker.de/calendar/2008comp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4:01:00Z</dcterms:created>
  <dc:creator>Megyeri László</dc:creator>
  <dc:description/>
  <cp:keywords/>
  <dc:language>en-US</dc:language>
  <cp:lastModifiedBy>Megyeri László</cp:lastModifiedBy>
  <dcterms:modified xsi:type="dcterms:W3CDTF">2008-07-31T21:17:00Z</dcterms:modified>
  <cp:revision>6</cp:revision>
  <dc:subject/>
  <dc:title>Intenzív edzőhét</dc:title>
</cp:coreProperties>
</file>