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isztelt Versenytáncosok!</w:t>
      </w:r>
    </w:p>
    <w:p>
      <w:pPr>
        <w:pStyle w:val="Normal"/>
        <w:jc w:val="center"/>
        <w:rPr/>
      </w:pPr>
      <w:r>
        <w:rPr>
          <w:b/>
          <w:color w:val="0000FF"/>
        </w:rPr>
        <w:t>Kedves Szülők, Edzők, Trénerek, Klubvezetők, Pontozóbírók!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Dimenzió TSE szervezésében Győrben kerül megrendezésre junior, ifjúsági és felnőtt korosztályú versenytáncosoknak, edzőknek, trénereknek, klubvezetőknek, pontozóbíróknak egy Tánckonferencia sorozat a 2006-os évbe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A kezdeményezés célja, hogy a konferenciák segítsenek a „D”-„C”-„B”-„A”-„S” osztályú versenyzőknek, pároknak, oktatóknak, edzőknek a 2006/2007-es versenyekre történő felkészülésben, felkészítésben, az előadások útmutatók legyenek a jövőre nézv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győri Dimenzió TSE havonta egy napra vállalja, hogy megszervezi a táncosok, oktatók, edzők fejlődéséhez szükséges előadásokat, 2 óra standard táncokból, 2 óra latin-amerikai táncokból. 1 óra meghívott táncklub vezetőinek előadásában, akik előadást tartanak edzési és versenyzési tapasztalataikról, versenyzőik képzésének a feltételeiről, véleményeikről, benyomásukról, ötleteikről és lesz 1 óra, amely az egészséges versenyzéshez szükséges, orvosi, táplálkozási tanácsokkal lát el, sérülések gyógyításáról, rehabilitációjáról fog szóln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Tervezett előadások az első félévbe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color w:val="0000FF"/>
          <w:u w:val="single"/>
        </w:rPr>
        <w:t>2006. február 12.</w:t>
      </w:r>
      <w:r>
        <w:rPr>
          <w:color w:val="0000FF"/>
        </w:rPr>
        <w:t xml:space="preserve">  </w:t>
      </w:r>
      <w:r>
        <w:rPr>
          <w:b/>
          <w:color w:val="0000FF"/>
        </w:rPr>
        <w:t xml:space="preserve">I. Győri Tánckonferencia </w:t>
      </w:r>
      <w:r>
        <w:rPr>
          <w:b/>
          <w:color w:val="FF0000"/>
        </w:rPr>
        <w:t>NAGY SIKERREL MEGTARTOTTUK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„</w:t>
      </w:r>
      <w:r>
        <w:rPr>
          <w:b/>
          <w:color w:val="0000FF"/>
        </w:rPr>
        <w:t>D” „C” osztályos versenytáncosoknak, oktatóknak, edzőknek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                         </w:t>
      </w:r>
      <w:r>
        <w:rPr>
          <w:color w:val="0000FF"/>
        </w:rPr>
        <w:t>(Cha cha cha, Samba, Angol keringő, Tangó) 6 x 45 perc</w:t>
      </w:r>
    </w:p>
    <w:p>
      <w:pPr>
        <w:pStyle w:val="Normal"/>
        <w:rPr/>
      </w:pPr>
      <w:r>
        <w:rPr>
          <w:color w:val="FF0000"/>
          <w:u w:val="single"/>
        </w:rPr>
        <w:t>2006. március 5.</w:t>
      </w:r>
      <w:r>
        <w:rPr>
          <w:color w:val="FF0000"/>
        </w:rPr>
        <w:t xml:space="preserve">  </w:t>
      </w:r>
      <w:r>
        <w:rPr>
          <w:b/>
          <w:color w:val="FF0000"/>
        </w:rPr>
        <w:t xml:space="preserve">II. Győri Tánckonferencia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„</w:t>
      </w:r>
      <w:r>
        <w:rPr>
          <w:b/>
          <w:color w:val="FF0000"/>
        </w:rPr>
        <w:t>D” „C” osztályos versenytáncosoknak, oktatóknak, edzőknek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                           </w:t>
      </w:r>
      <w:r>
        <w:rPr>
          <w:color w:val="FF0000"/>
        </w:rPr>
        <w:t>(Rumba, Jive, Bécsi keringő, Quickstep) 6 X 45 perc</w:t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2006. április 9.</w:t>
      </w:r>
      <w:r>
        <w:rPr>
          <w:color w:val="0000FF"/>
        </w:rPr>
        <w:t xml:space="preserve">   </w:t>
      </w:r>
      <w:r>
        <w:rPr>
          <w:b/>
          <w:color w:val="0000FF"/>
        </w:rPr>
        <w:t>III. Győri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Tánckonferencia </w:t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                          </w:t>
      </w:r>
      <w:r>
        <w:rPr>
          <w:b/>
          <w:color w:val="0000FF"/>
        </w:rPr>
        <w:t>Hogyan készüljünk fel, és hogyan legyünk erős „B”osztályosok</w:t>
      </w:r>
      <w:r>
        <w:rPr>
          <w:color w:val="0000FF"/>
        </w:rPr>
        <w:t xml:space="preserve">… 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</w:t>
      </w:r>
      <w:r>
        <w:rPr>
          <w:color w:val="0000FF"/>
        </w:rPr>
        <w:t>címmel 6 X 45 perc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 xml:space="preserve">(C osztályosoknak, akik a „B” osztályra készülnek, ill. „B”junior, ifjúsági </w:t>
      </w:r>
    </w:p>
    <w:p>
      <w:pPr>
        <w:pStyle w:val="Normal"/>
        <w:rPr/>
      </w:pPr>
      <w:r>
        <w:rPr>
          <w:color w:val="0000FF"/>
        </w:rPr>
        <w:t xml:space="preserve">                               </w:t>
      </w:r>
      <w:r>
        <w:rPr>
          <w:color w:val="0000FF"/>
        </w:rPr>
        <w:t>és felnőtt korosztálynak ,akik meg akarják erősíteni tudásukat „B”-ben)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  <w:u w:val="single"/>
        </w:rPr>
        <w:t>2006. május.</w:t>
      </w:r>
      <w:r>
        <w:rPr>
          <w:color w:val="0000FF"/>
        </w:rPr>
        <w:t xml:space="preserve">      </w:t>
      </w:r>
      <w:r>
        <w:rPr>
          <w:b/>
          <w:color w:val="0000FF"/>
        </w:rPr>
        <w:t xml:space="preserve">IV. Győri Tánckonferencia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                         </w:t>
      </w:r>
      <w:r>
        <w:rPr>
          <w:b/>
          <w:color w:val="0000FF"/>
        </w:rPr>
        <w:t xml:space="preserve">B-A-S osztályosoknak, oktatóknak, edzőknek </w:t>
      </w:r>
      <w:r>
        <w:rPr>
          <w:color w:val="0000FF"/>
        </w:rPr>
        <w:t>6 X 45 per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2006. június.</w:t>
      </w:r>
      <w:r>
        <w:rPr>
          <w:color w:val="0000FF"/>
        </w:rPr>
        <w:t xml:space="preserve">        </w:t>
      </w:r>
      <w:r>
        <w:rPr>
          <w:b/>
          <w:color w:val="0000FF"/>
        </w:rPr>
        <w:t xml:space="preserve">V. Győri Tánckonferencia </w:t>
      </w:r>
      <w:r>
        <w:rPr>
          <w:color w:val="0000FF"/>
        </w:rPr>
        <w:t>6 X 45 perc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„</w:t>
      </w:r>
      <w:r>
        <w:rPr>
          <w:b/>
          <w:color w:val="0000FF"/>
        </w:rPr>
        <w:t>D”-„C”-„B”-„A”-„S” Táncosoknak, oktatóknak, edzőkne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lentkezési űrlap a</w:t>
      </w:r>
      <w:r>
        <w:rPr>
          <w:b/>
          <w:color w:val="0000FF"/>
        </w:rPr>
        <w:t xml:space="preserve">  </w:t>
      </w:r>
      <w:hyperlink r:id="rId2">
        <w:r>
          <w:rPr>
            <w:rStyle w:val="InternetLink"/>
            <w:b/>
          </w:rPr>
          <w:t>www.dimenziotse.hu</w:t>
        </w:r>
      </w:hyperlink>
      <w:r>
        <w:rPr>
          <w:b/>
          <w:color w:val="0000FF"/>
        </w:rPr>
        <w:t xml:space="preserve"> </w:t>
      </w:r>
      <w:r>
        <w:rPr>
          <w:b/>
          <w:color w:val="000000"/>
        </w:rPr>
        <w:t>honlapon a bal oldali menüben található, a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Tánckonferenciákkal kapcsolatos további információk is itt lesznek láthatóa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Érdeklődni a 30/9360-878-as telefonon Futó Károlynál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Jelentkezési és befizetési határidő</w:t>
            </w:r>
            <w:r>
              <w:rPr>
                <w:b/>
                <w:color w:val="0000FF"/>
              </w:rPr>
              <w:t xml:space="preserve">: 2006. </w:t>
            </w:r>
            <w:r>
              <w:rPr>
                <w:b/>
                <w:color w:val="FF0000"/>
              </w:rPr>
              <w:t>febr. 24. péntek</w:t>
            </w:r>
            <w:r>
              <w:rPr>
                <w:b/>
                <w:color w:val="0000FF"/>
              </w:rPr>
              <w:t>. 24.00! bef. igazolása szükséges!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ankszámlaszám: Dimenzió TSE, Halászi Takarék Szövetkezet 58600283-1110215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elyszín: </w:t>
      </w:r>
      <w:r>
        <w:rPr>
          <w:b/>
          <w:color w:val="000000"/>
        </w:rPr>
        <w:t>Hotel Konferencia * * * *</w:t>
      </w:r>
      <w:r>
        <w:rPr>
          <w:color w:val="000000"/>
        </w:rPr>
        <w:t xml:space="preserve"> Győr, Apor Vilmos püspök tere 3 (Káptalandomb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</w:t>
      </w:r>
      <w:hyperlink r:id="rId3">
        <w:r>
          <w:rPr>
            <w:rStyle w:val="InternetLink"/>
          </w:rPr>
          <w:t>www.hotelkonferencia.hu</w:t>
        </w:r>
      </w:hyperlink>
      <w:r>
        <w:rPr>
          <w:color w:val="0000FF"/>
        </w:rPr>
        <w:t xml:space="preserve">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gy konferenciai napon délelőtt 10 órától 3 X 45 percben lesznek az előadások, közöttük csak az előadók átállásához szükséges 5 perces szünet lesz, 12.30 órától svédasztalos ebéd következik (meleg ételek, hideg tálak, az italfogyasztás nincs benne, az árban), majd délután 13.30 órától szintén 3 X 45 percben lesznek az előadások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Az egész napos előadással, terembérlettel és a svédasztalos ebéddel az ár:</w:t>
      </w:r>
      <w:r>
        <w:rPr>
          <w:b/>
          <w:color w:val="0000FF"/>
        </w:rPr>
        <w:t xml:space="preserve"> </w:t>
      </w:r>
      <w:r>
        <w:rPr>
          <w:b/>
          <w:color w:val="FF0000"/>
        </w:rPr>
        <w:t>6 000 Ft/f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efizetési határidő után </w:t>
      </w:r>
      <w:r>
        <w:rPr>
          <w:b/>
          <w:color w:val="000000"/>
          <w:u w:val="single"/>
        </w:rPr>
        <w:t>8 000 Ft/fő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inden egyes óra egy adott témára épül, amely segítség lesz a táncosoknak a felkészülésben, előrelépés az edzések minőségi munkáiban, amelynek hatására a versenyzés területén is fejlődés várható. A témakörök standard és latin-amerikai táncokban pl. hogyan legyünk gyorsak, dinamikusak, érzékiek, látványosak, technikailag kiforrottak. Hogyan készüljünk fel a "D" , „C” „B”, „A” és „S”osztályos versenyekre. Tánconként zeneiség, karakter, stílus, koreográfia. Javasolt figurák kötései, sorozat lehetőségek bemutatása „D” „C” osztályokban a figurakatalógus alapján. Kivitelezés, trendek a mai világban, hibák észrevételezése, javítása, próbák felépítése a lazítástól, nyújtástól a táncos tudás fejlesztéséig, a különböző sportágak szerepe a versenytáncban, táncos hozzáállás az edzésen és a versenyeken. Étkezési és egészségügyi előadások, tanácsadá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 Konferenciákon az órákat hazai trénerek, meghívott hazai és nemzetközi oktatók fogják tartani, az előadásokat demonstráló, bemutató párok is segítik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rvezett program</w:t>
      </w:r>
      <w:r>
        <w:rPr>
          <w:color w:val="FF0000"/>
        </w:rPr>
        <w:t xml:space="preserve"> </w:t>
      </w:r>
      <w:r>
        <w:rPr>
          <w:b/>
          <w:color w:val="FF0000"/>
        </w:rPr>
        <w:t>2006. Március 5 :   II. Győri Tánckonferencia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” „C” osztályos junior, ifjúsági és felnőtt korosztályú Versenytáncosoknak, Edzőknek, Trénereknek, Klubvezetőknek, Pontozóbírókn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12"/>
        <w:gridCol w:w="34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rPr/>
            </w:pPr>
            <w:r>
              <w:rPr/>
              <w:t>Előadás témája: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kért előadók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rPr/>
            </w:pPr>
            <w:r>
              <w:rPr/>
              <w:t>Konferencia megnyitá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Jiv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 Péter &amp; Lajtai Beat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X Amatőr, 3X Profi latin MB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rtorvoslás problémái II. 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rPr/>
            </w:pPr>
            <w:r>
              <w:rPr/>
              <w:t>Sérülések elkerülése, gyógyítása, rehabilitáci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Zselló Ferenc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gy tanítok én… Így készülünk a versenyekre…</w:t>
            </w:r>
          </w:p>
          <w:p>
            <w:pPr>
              <w:pStyle w:val="Normal"/>
              <w:rPr/>
            </w:pPr>
            <w:r>
              <w:rPr/>
              <w:t xml:space="preserve">Egy tréner életéből előadás, tapasztalatok, vélemények, edzés ötletek </w:t>
            </w:r>
            <w:r>
              <w:rPr>
                <w:b/>
              </w:rPr>
              <w:t>latin táncokban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czó János</w:t>
            </w:r>
          </w:p>
          <w:p>
            <w:pPr>
              <w:pStyle w:val="Normal"/>
              <w:jc w:val="center"/>
              <w:rPr/>
            </w:pPr>
            <w:r>
              <w:rPr/>
              <w:t>Többszörös Amatőr és Profi MB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édasztalos ebéd a helyszí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écsi keringő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ánosi László</w:t>
            </w:r>
            <w:r>
              <w:rPr/>
              <w:t xml:space="preserve"> – 21X amatőr,</w:t>
            </w:r>
          </w:p>
          <w:p>
            <w:pPr>
              <w:pStyle w:val="Normal"/>
              <w:jc w:val="center"/>
              <w:rPr/>
            </w:pPr>
            <w:r>
              <w:rPr/>
              <w:t>21X Profi Magyar Bajn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1" w:leader="none"/>
              </w:tabs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echnika a mozgás oldaláról a Rumbában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óth Szilárd &amp; Juhász Ágnes</w:t>
            </w:r>
          </w:p>
          <w:p>
            <w:pPr>
              <w:pStyle w:val="Normal"/>
              <w:jc w:val="center"/>
              <w:rPr/>
            </w:pPr>
            <w:r>
              <w:rPr/>
              <w:t>Profi Táncosok és Trénere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Quickstep </w:t>
            </w:r>
            <w:r>
              <w:rPr/>
              <w:t xml:space="preserve">sorozat lehetőségek,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apkövetelmény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ándor Zoltán &amp; Sándor Judi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tandard táncok trénere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a zárá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 Dimenzió TSE a Tánckonferenciákon a változtatás jogát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A 2006-os Győri Tánckonferencia sorozat biztosítja a táncosoknak, oktatóknak, edzőknek, klubvezetőknek a versenyen kívüli, beszélgetős, konzultációs, találkozási lehetőséget nyugodt, elegáns környezetbe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pontozóbírókat is szeretettel várjuk a nem pontszerző előadásr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Figyelem!</w:t>
      </w:r>
      <w:r>
        <w:rPr>
          <w:color w:val="0000FF"/>
        </w:rPr>
        <w:t xml:space="preserve"> A Hotel Konferencia * * * * kérése a létszám miatt, a jelentkezési határidő pontos betartása. A helyszínen nem lesz lehetőség a befizetésre!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00"/>
        </w:rPr>
        <w:t>A táncokhoz, a témakörökhöz kapcsolódó kérdéseket, egyéb észrevételeket a jelentkezési határidőig ( II. Győri Tánckonferenciára 2006. február 24. péntek 24.00 óra) várjuk a</w:t>
      </w:r>
      <w:r>
        <w:rPr>
          <w:color w:val="0000FF"/>
        </w:rPr>
        <w:t xml:space="preserve"> </w:t>
      </w:r>
      <w:hyperlink r:id="rId4">
        <w:r>
          <w:rPr>
            <w:rStyle w:val="InternetLink"/>
          </w:rPr>
          <w:t>futo@dimenziotse.hu</w:t>
        </w:r>
      </w:hyperlink>
      <w:r>
        <w:rPr>
          <w:color w:val="0000FF"/>
        </w:rPr>
        <w:t xml:space="preserve">  </w:t>
      </w:r>
      <w:r>
        <w:rPr>
          <w:color w:val="000000"/>
        </w:rPr>
        <w:t>e-mail címre, amit az oktatók a lehetőségeiknek megfelelően beépítenek az előadásukb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Az új információk befogadása és a tudás gyarapítása miden táncosnak (osztálytól, korosztálytól függetlenül), edzőnek, trénernek, klubvezetőnek érdeke, egyesületünk ebben szeretne segíten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inden érdeklődőt szeretettel várunk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Tisztelettel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Futó Károly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Dimenzió TS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lnök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yőr, 2006-02.16.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color w:val="0000FF"/>
        </w:rPr>
        <w:t> </w:t>
      </w:r>
      <w:r>
        <w:rPr>
          <w:color w:val="0000FF"/>
        </w:rPr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</w:rPr>
    </w:pPr>
    <w:r>
      <w:rPr>
        <w:sz w:val="24"/>
      </w:rPr>
      <w:t>DIMENZIÓ TÁNC SPORT EGYESÜLET</w:t>
    </w:r>
  </w:p>
  <w:p>
    <w:pPr>
      <w:pStyle w:val="Heading1"/>
      <w:rPr>
        <w:b w:val="false"/>
        <w:b w:val="false"/>
        <w:bCs/>
        <w:sz w:val="24"/>
        <w:szCs w:val="24"/>
      </w:rPr>
    </w:pPr>
    <w:r>
      <w:rPr>
        <w:b w:val="false"/>
        <w:sz w:val="24"/>
        <w:szCs w:val="24"/>
      </w:rPr>
      <w:t>9023 Győr, Téglavető u. 27.           www.dimenziotse.hu</w:t>
    </w:r>
  </w:p>
  <w:p>
    <w:pPr>
      <w:pStyle w:val="Normal"/>
      <w:pBdr>
        <w:bottom w:val="single" w:sz="12" w:space="1" w:color="000000"/>
      </w:pBdr>
      <w:tabs>
        <w:tab w:val="clear" w:pos="708"/>
        <w:tab w:val="left" w:pos="6663" w:leader="none"/>
      </w:tabs>
      <w:jc w:val="center"/>
      <w:rPr>
        <w:bCs/>
      </w:rPr>
    </w:pPr>
    <w:r>
      <w:rPr>
        <w:bCs/>
      </w:rPr>
      <w:t>Tel: 96/ 415-797   Fax: 96/411-056   Mobil: 06-30/9360-878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6663" w:leader="none"/>
      </w:tabs>
      <w:rPr/>
    </w:pPr>
    <w:r>
      <w:rPr/>
      <w:t xml:space="preserve">                           </w:t>
    </w:r>
    <w:r>
      <w:rPr/>
      <w:t xml:space="preserve">e-mail:futo@dimenziotse.hu              Bsz:58600283-11102151   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6663" w:leader="none"/>
      </w:tabs>
      <w:rPr/>
    </w:pPr>
    <w:r>
      <w:rPr/>
      <w:t xml:space="preserve">   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enziotse.hu/" TargetMode="External"/><Relationship Id="rId3" Type="http://schemas.openxmlformats.org/officeDocument/2006/relationships/hyperlink" Target="http://www.hotelkonferencia.hu/" TargetMode="External"/><Relationship Id="rId4" Type="http://schemas.openxmlformats.org/officeDocument/2006/relationships/hyperlink" Target="mailto:futo@dimenziotse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49:00Z</dcterms:created>
  <dc:creator>Futó Károly</dc:creator>
  <dc:description/>
  <cp:keywords/>
  <dc:language>en-US</dc:language>
  <cp:lastModifiedBy>Önkormányzat Városi</cp:lastModifiedBy>
  <cp:lastPrinted>2005-05-08T00:00:00Z</cp:lastPrinted>
  <dcterms:modified xsi:type="dcterms:W3CDTF">2006-02-17T11:49:00Z</dcterms:modified>
  <cp:revision>3</cp:revision>
  <dc:subject/>
  <dc:title>Jsdlfdjslj</dc:title>
</cp:coreProperties>
</file>