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Versenytáncosok!</w:t>
      </w:r>
    </w:p>
    <w:p>
      <w:pPr>
        <w:pStyle w:val="Normal"/>
        <w:jc w:val="center"/>
        <w:rPr/>
      </w:pPr>
      <w:r>
        <w:rPr>
          <w:b/>
        </w:rPr>
        <w:t>Kedves Szülők, Edzők, Trénerek, Klubvezetők, Pontozóbíró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menzió TSE szervezésében Győrben kerül megrendezésre junior, ifjúsági és felnőtt korosztályú versenytáncosoknak, edzőknek, trénereknek, klubvezetőknek, pontozóbíróknak egy Tánckonferencia sorozat a 2006-os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zdeményezés célja, hogy a konferenciák segítsenek a „D”-„C”-„B”-„A”-„S” osztályú versenyzőknek, pároknak, oktatóknak, edzőknek a 2006/2007-es versenyekre történő felkészülésben, felkészítésben, az előadások útmutatók legyenek a jövőre né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őri Dimenzió TSE havonta egy napra vállalja, hogy megszervezi a táncosok, oktatók, edzők fejlődéséhez szükséges előadásokat, 2 óra standard táncokból, 2 óra latin-amerikai táncokból. 1 óra meghívott táncklub vezetőinek előadásában, akik előadást tartanak edzési és versenyzési tapasztalataikról, versenyzőik képzésének a feltételeiről, véleményeikről, benyomásukról, ötleteikről és lesz 1 óra, amely az egészséges versenyzéshez szükséges, orvosi, táplálkozási tanácsokkal lát el, sérülések gyógyításáról, rehabilitációjáról fog szó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előadások az első félév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06. február 12.</w:t>
      </w:r>
      <w:r>
        <w:rPr/>
        <w:t xml:space="preserve">  </w:t>
      </w:r>
      <w:r>
        <w:rPr>
          <w:b/>
        </w:rPr>
        <w:t xml:space="preserve">I. Győri Tánckonferenc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„</w:t>
      </w:r>
      <w:r>
        <w:rPr>
          <w:b/>
        </w:rPr>
        <w:t>D” „C” osztályos versenytáncosoknak, oktatóknak, edzőknek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(Cha cha cha, Samba, Angol keringő, Tangó) 6 x 45 perc</w:t>
      </w:r>
    </w:p>
    <w:p>
      <w:pPr>
        <w:pStyle w:val="Normal"/>
        <w:rPr/>
      </w:pPr>
      <w:r>
        <w:rPr>
          <w:u w:val="single"/>
        </w:rPr>
        <w:t>2006. március 5.</w:t>
      </w:r>
      <w:r>
        <w:rPr/>
        <w:t xml:space="preserve">  </w:t>
      </w:r>
      <w:r>
        <w:rPr>
          <w:b/>
        </w:rPr>
        <w:t xml:space="preserve">II. Győri Tánckonferenc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„</w:t>
      </w:r>
      <w:r>
        <w:rPr>
          <w:b/>
        </w:rPr>
        <w:t>D” „C” osztályos versenytáncosoknak, oktatóknak, edzőknek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(Rumba, Jive, Bécsi keringő, Quickstep) 6 X 45 perc</w:t>
      </w:r>
    </w:p>
    <w:p>
      <w:pPr>
        <w:pStyle w:val="Normal"/>
        <w:rPr/>
      </w:pPr>
      <w:r>
        <w:rPr>
          <w:u w:val="single"/>
        </w:rPr>
        <w:t>2006. április 9.</w:t>
      </w:r>
      <w:r>
        <w:rPr/>
        <w:t xml:space="preserve">   </w:t>
      </w:r>
      <w:r>
        <w:rPr>
          <w:b/>
        </w:rPr>
        <w:t>III. Győri</w:t>
      </w:r>
      <w:r>
        <w:rPr/>
        <w:t xml:space="preserve"> </w:t>
      </w:r>
      <w:r>
        <w:rPr>
          <w:b/>
        </w:rPr>
        <w:t xml:space="preserve">Tánckonferencia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Hogyan készüljünk fel, és hogyan legyünk erős „B”osztályosok</w:t>
      </w:r>
      <w:r>
        <w:rPr/>
        <w:t xml:space="preserve">…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>címmel  6 X 45 per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C osztályosoknak, akik a „B” osztályra készülnek, ill. „B”junior, ifjúság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és felnőtt korosztálynak ,akik meg akarják erősíteni tudásukat „B”-ben)</w:t>
      </w:r>
    </w:p>
    <w:p>
      <w:pPr>
        <w:pStyle w:val="Normal"/>
        <w:rPr>
          <w:b/>
          <w:b/>
        </w:rPr>
      </w:pPr>
      <w:r>
        <w:rPr>
          <w:u w:val="single"/>
        </w:rPr>
        <w:t>2006. május.</w:t>
      </w:r>
      <w:r>
        <w:rPr/>
        <w:t xml:space="preserve">      </w:t>
      </w:r>
      <w:r>
        <w:rPr>
          <w:b/>
        </w:rPr>
        <w:t xml:space="preserve">IV. Győri Tánckonferencia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B-A-S osztályosoknak, oktatóknak, edzőknek </w:t>
      </w:r>
      <w:r>
        <w:rPr/>
        <w:t>6 X 45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06. június.</w:t>
      </w:r>
      <w:r>
        <w:rPr/>
        <w:t xml:space="preserve">        </w:t>
      </w:r>
      <w:r>
        <w:rPr>
          <w:b/>
        </w:rPr>
        <w:t xml:space="preserve">V. Győri Tánckonferencia </w:t>
      </w:r>
      <w:r>
        <w:rPr/>
        <w:t>6 X 45 perc</w:t>
      </w:r>
    </w:p>
    <w:p>
      <w:pPr>
        <w:pStyle w:val="Normal"/>
        <w:rPr/>
      </w:pPr>
      <w:r>
        <w:rPr>
          <w:b/>
        </w:rPr>
        <w:t xml:space="preserve">                                „</w:t>
      </w:r>
      <w:r>
        <w:rPr>
          <w:b/>
        </w:rPr>
        <w:t>D”-„C”-„B”-„A”-„S” Táncosoknak, oktatóknak, edzők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lentkezési űrlap a  </w:t>
      </w:r>
      <w:hyperlink r:id="rId2">
        <w:r>
          <w:rPr>
            <w:rStyle w:val="InternetLink"/>
            <w:b/>
          </w:rPr>
          <w:t>www.dimenziotse.hu</w:t>
        </w:r>
      </w:hyperlink>
      <w:r>
        <w:rPr>
          <w:b/>
          <w:color w:val="000000"/>
        </w:rPr>
        <w:t xml:space="preserve"> </w:t>
      </w:r>
      <w:r>
        <w:rPr>
          <w:b/>
        </w:rPr>
        <w:t>honlapon a bal oldali menüben található, a Tánckonferenciákkal kapcsolatos további információk is itt lesznek láthatóak.</w:t>
      </w:r>
    </w:p>
    <w:p>
      <w:pPr>
        <w:pStyle w:val="Normal"/>
        <w:rPr>
          <w:b/>
          <w:b/>
        </w:rPr>
      </w:pPr>
      <w:r>
        <w:rPr>
          <w:b/>
        </w:rPr>
        <w:t>Érdeklődni a 30/9360-878-as telefonon Futó Károlyná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Jelentkezési és befizetési határidő</w:t>
            </w:r>
            <w:r>
              <w:rPr>
                <w:b/>
              </w:rPr>
              <w:t>:2006. február 3 péntek 24.00! bef. igazolása szükséges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ankszámlaszám: Dimenzió TSE, Halászi Takarék Szövetkezet 58600283-111021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lyszín: </w:t>
      </w:r>
      <w:r>
        <w:rPr>
          <w:b/>
        </w:rPr>
        <w:t>Hotel Konferencia * * * *</w:t>
      </w:r>
      <w:r>
        <w:rPr/>
        <w:t xml:space="preserve"> Győr, Apor Vilmos püspök tere 3 (Káptalandom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hyperlink r:id="rId3">
        <w:r>
          <w:rPr>
            <w:rStyle w:val="InternetLink"/>
          </w:rPr>
          <w:t>www.hotelkonferencia.hu</w:t>
        </w:r>
      </w:hyperlink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gy konferenciai napon délelőtt 10 órától 3 X 45 percben lesznek az előadások, közöttük csak az előadók átállásához szükséges 5 perces szünet lesz, 12.30 órától svédasztalos ebéd következik (meleg ételek, hideg tálak, az italfogyasztás nincs benne, az árban), majd délután 13.30 órától szintén 3 X 45 percben lesznek az előad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gész napos előadással, terembérlettel és a svédasztalos ebéddel az ár: 6 000 Ft/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 egyes óra egy adott témára épül, amely segítség lesz a táncosoknak a felkészülésben, előrelépés az edzések minőségi munkáiban, amelynek hatására a versenyzés területén is fejlődés várható. A témakörök standard és latin-amerikai táncokban pl. hogyan legyünk gyorsak, dinamikusak, érzékiek, látványosak, technikailag kiforrottak. Hogyan készüljünk fel a "D" , „C” „B”, „A” és „S”osztályos versenyekre. Tánconként zeneiség, karakter, stílus, koreográfia. Javasolt figurák kötései, sorozat lehetőségek bemutatása „D” „C” osztályokban a figurakatalógus alapján. Kivitelezés, trendek a mai világban, hibák észrevételezése, javítása, próbák felépítése a lazítástól, nyújtástól a táncos tudás fejlesztéséig, a különböző sportágak szerepe a versenytáncban, táncos hozzáállás az edzésen és a versenyeken. Étkezési és egészségügyi előadások, tanács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onferenciákon az órákat hazai trénerek, meghívott hazai és nemzetközi oktatók fogják tartani, az előadásokat demonstráló, bemutató párok is segít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t program</w:t>
      </w:r>
      <w:r>
        <w:rPr/>
        <w:t xml:space="preserve"> </w:t>
      </w:r>
      <w:r>
        <w:rPr>
          <w:b/>
        </w:rPr>
        <w:t>2006. február 12-én:   I. Győri Tánckonferencia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” „C” osztályos junior, ifjúsági és felnőtt korosztályú Versenytáncosoknak, Edzőknek, Trénereknek, Klubvezetőknek, Pontozóbírókn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2"/>
        <w:gridCol w:w="34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Előadás témája: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rt előadók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Konferencia megnyit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ha cha cha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émeth Péter &amp; Lajtai Beatrix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X amatőr, 3X profi latin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Így tanítok én… Így készülünk a versenyekre…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Egy egyesület életéből előadás, tapasztalatok, vélemények, edzés ötletek st és latin táncokban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író Csaba</w:t>
            </w:r>
            <w:r>
              <w:rPr/>
              <w:t xml:space="preserve"> Valcer Táncstúdió Debrecen oktatójának, </w:t>
            </w:r>
          </w:p>
          <w:p>
            <w:pPr>
              <w:pStyle w:val="Normal"/>
              <w:rPr/>
            </w:pPr>
            <w:r>
              <w:rPr/>
              <w:t>Szakmai vezetőjének az előadás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erinc, a csontozat és a test terhelése a versenytáncban.</w:t>
            </w:r>
          </w:p>
          <w:p>
            <w:pPr>
              <w:pStyle w:val="Normal"/>
              <w:rPr/>
            </w:pPr>
            <w:r>
              <w:rPr/>
              <w:t>Sérülések elkerülése, gyógyítása, rehabilitá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Zselló Ferenc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édasztalos ebéd a helyszí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ba</w:t>
            </w:r>
            <w:r>
              <w:rPr/>
              <w:t xml:space="preserve"> - Technika, zene, ritmika  és mozgásmechanika, és az ezek közti összefüggé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ánosi László</w:t>
            </w:r>
            <w:r>
              <w:rPr/>
              <w:t xml:space="preserve"> – 21X amatőr,</w:t>
            </w:r>
          </w:p>
          <w:p>
            <w:pPr>
              <w:pStyle w:val="Normal"/>
              <w:rPr/>
            </w:pPr>
            <w:r>
              <w:rPr/>
              <w:t>21X Profi Magyar Bajn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b/>
                <w:b/>
              </w:rPr>
            </w:pPr>
            <w:r>
              <w:rPr>
                <w:b/>
              </w:rPr>
              <w:t>Tang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vácsné Keleti Andr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X Magyar Bajn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jó </w:t>
            </w:r>
            <w:r>
              <w:rPr>
                <w:b/>
              </w:rPr>
              <w:t>Angol keringő „</w:t>
            </w:r>
            <w:r>
              <w:rPr/>
              <w:t>titkai”… megfejtés és praktikák „D” és „C” osztályosok számá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ándor Zoltán &amp; Sándor Jud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andard táncok trénere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zár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imenzió TSE a Tánckonferenciákon a változtatás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-os Győri Tánckonferencia sorozat biztosítja a táncosoknak, oktatóknak, edzőknek, klubvezetőknek a versenyen kívüli, beszélgetős, konzultációs, találkozási lehetőséget nyugodt, elegáns környezetben.</w:t>
      </w:r>
    </w:p>
    <w:p>
      <w:pPr>
        <w:pStyle w:val="Normal"/>
        <w:jc w:val="both"/>
        <w:rPr/>
      </w:pPr>
      <w:r>
        <w:rPr/>
        <w:t>A pontozóbírókat is szeretettel várjuk a nem pontszerző elő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yelem!</w:t>
      </w:r>
      <w:r>
        <w:rPr/>
        <w:t xml:space="preserve"> A Hotel Konferencia * * * * kérése a létszám miatt, a jelentkezési határidő pontos betartása. A helyszínen nem lesz lehetőség a befizetés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ncokhoz, a témakörökhöz kapcsolódó kérdéseket, egyéb észrevételeket a jelentkezési határidőig ( I. Győri Tánckonferenciára 2006. február 3. péntek 24.00 óra) várjuk a </w:t>
      </w:r>
      <w:hyperlink r:id="rId4">
        <w:r>
          <w:rPr>
            <w:rStyle w:val="InternetLink"/>
          </w:rPr>
          <w:t>futo@dimenziotse.hu</w:t>
        </w:r>
      </w:hyperlink>
      <w:r>
        <w:rPr>
          <w:color w:val="000000"/>
        </w:rPr>
        <w:t xml:space="preserve"> </w:t>
      </w:r>
      <w:r>
        <w:rPr/>
        <w:t xml:space="preserve"> e-mail címre, amit az oktatók a lehetőségeiknek megfelelően beépítenek az előadásu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információk befogadása és a tudás gyarapítása miden táncosnak (osztálytól, korosztálytól függetlenül), edzőnek, trénernek, klubvezetőnek érdeke, egyesületünk ebben szeretne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tó Károly</w:t>
      </w:r>
    </w:p>
    <w:p>
      <w:pPr>
        <w:pStyle w:val="Normal"/>
        <w:jc w:val="center"/>
        <w:rPr/>
      </w:pPr>
      <w:r>
        <w:rPr/>
        <w:t>Dimenzió TSE</w:t>
      </w:r>
    </w:p>
    <w:p>
      <w:pPr>
        <w:pStyle w:val="Normal"/>
        <w:jc w:val="center"/>
        <w:rPr/>
      </w:pPr>
      <w:r>
        <w:rPr/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06-01-18.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/>
        <w:t> </w:t>
      </w: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DIMENZIÓ TÁNC SPORT EGYESÜLET</w:t>
    </w:r>
  </w:p>
  <w:p>
    <w:pPr>
      <w:pStyle w:val="Heading1"/>
      <w:rPr>
        <w:b w:val="false"/>
        <w:b w:val="false"/>
        <w:bCs/>
        <w:sz w:val="24"/>
        <w:szCs w:val="24"/>
      </w:rPr>
    </w:pPr>
    <w:r>
      <w:rPr>
        <w:b w:val="false"/>
        <w:sz w:val="24"/>
        <w:szCs w:val="24"/>
      </w:rPr>
      <w:t>9023 Győr, Téglavető u. 27.           www.dimenziotse.hu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jc w:val="center"/>
      <w:rPr>
        <w:bCs/>
      </w:rPr>
    </w:pPr>
    <w:r>
      <w:rPr>
        <w:bCs/>
      </w:rPr>
      <w:t>Tel: 96/ 415-797   Fax: 96/411-056   Mobil: 06-30/9360-87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                        </w:t>
    </w:r>
    <w:r>
      <w:rPr/>
      <w:t xml:space="preserve">e-mail:futo@dimenziotse.hu              Bsz:58600283-11102151  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nziotse.hu/" TargetMode="External"/><Relationship Id="rId3" Type="http://schemas.openxmlformats.org/officeDocument/2006/relationships/hyperlink" Target="http://www.hotelkonferencia.hu/" TargetMode="External"/><Relationship Id="rId4" Type="http://schemas.openxmlformats.org/officeDocument/2006/relationships/hyperlink" Target="mailto:futo@dimenziots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0:00Z</dcterms:created>
  <dc:creator>Futó Károly</dc:creator>
  <dc:description/>
  <cp:keywords/>
  <dc:language>en-US</dc:language>
  <cp:lastModifiedBy>Futó Károly</cp:lastModifiedBy>
  <cp:lastPrinted>2005-05-08T00:00:00Z</cp:lastPrinted>
  <dcterms:modified xsi:type="dcterms:W3CDTF">2006-01-18T15:03:00Z</dcterms:modified>
  <cp:revision>51</cp:revision>
  <dc:subject/>
  <dc:title>Jsdlfdjslj</dc:title>
</cp:coreProperties>
</file>