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GATÓKÖNY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FF"/>
          <w:spacing w:val="15"/>
          <w:sz w:val="24"/>
          <w:szCs w:val="24"/>
        </w:rPr>
        <w:drawing>
          <wp:inline distT="0" distB="0" distL="0" distR="0">
            <wp:extent cx="1285875" cy="3263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upa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tin-amerikai Táncok Magyar Bajnoksága – 2007. november 3.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Junior I, Junior II, Ifjúsági, felnőtt és senor korosztály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egérkezé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</w:t>
      </w:r>
      <w:r>
        <w:rPr>
          <w:rFonts w:cs="Arial" w:ascii="Arial" w:hAnsi="Arial"/>
          <w:sz w:val="24"/>
          <w:szCs w:val="24"/>
          <w:u w:val="single"/>
        </w:rPr>
        <w:t>Budapest irányából</w:t>
      </w:r>
      <w:r>
        <w:rPr>
          <w:rFonts w:cs="Arial" w:ascii="Arial" w:hAnsi="Arial"/>
          <w:sz w:val="24"/>
          <w:szCs w:val="24"/>
        </w:rPr>
        <w:t xml:space="preserve"> érkezik: M 1-es autópályáról Vámosszabadi felé az első letérő, Centrum felé, ETO stadion mellett balra körbe U alakba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</w:t>
      </w:r>
      <w:r>
        <w:rPr>
          <w:rFonts w:cs="Arial" w:ascii="Arial" w:hAnsi="Arial"/>
          <w:sz w:val="24"/>
          <w:szCs w:val="24"/>
          <w:u w:val="single"/>
        </w:rPr>
        <w:t>Szombathely irányából</w:t>
      </w:r>
      <w:r>
        <w:rPr>
          <w:rFonts w:cs="Arial" w:ascii="Arial" w:hAnsi="Arial"/>
          <w:sz w:val="24"/>
          <w:szCs w:val="24"/>
        </w:rPr>
        <w:t xml:space="preserve"> érkezik: egyenesen át a városon, városközpont után át a hídon egyenesen, jobbról látható a hídról az Interspar Aruház, tovább egyenesen,  a jobb oldalt levő Benzinkút mellett elmenni és jobbra fordulni, a következő jelzőlámpánál az ETO stadionhoz jutottunk, itt elmegyünk mellette úgy, hogy balról legyen az ETO Stadion, ez az út már a Sportcsarnokhoz veze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</w:t>
      </w:r>
      <w:r>
        <w:rPr>
          <w:rFonts w:cs="Arial" w:ascii="Arial" w:hAnsi="Arial"/>
          <w:sz w:val="24"/>
          <w:szCs w:val="24"/>
          <w:u w:val="single"/>
        </w:rPr>
        <w:t>Székesfehérvár irányából</w:t>
      </w:r>
      <w:r>
        <w:rPr>
          <w:rFonts w:cs="Arial" w:ascii="Arial" w:hAnsi="Arial"/>
          <w:sz w:val="24"/>
          <w:szCs w:val="24"/>
        </w:rPr>
        <w:t xml:space="preserve"> érkezik Centrum, Vámosszabadi irányába a sok sávos körforgalomig,ahol jobbra kell menni Gyárváros irányába, át a hídon, utána a második jelzőlámpánál jobbra fordulni, az úton az ETO stadion balról lesz, mellette tovább haladni a Sportcsarnoki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</w:t>
      </w:r>
      <w:r>
        <w:rPr>
          <w:rFonts w:cs="Arial" w:ascii="Arial" w:hAnsi="Arial"/>
          <w:sz w:val="24"/>
          <w:szCs w:val="24"/>
          <w:u w:val="single"/>
        </w:rPr>
        <w:t>vonattal érkezik</w:t>
      </w:r>
      <w:r>
        <w:rPr>
          <w:rFonts w:cs="Arial" w:ascii="Arial" w:hAnsi="Arial"/>
          <w:sz w:val="24"/>
          <w:szCs w:val="24"/>
        </w:rPr>
        <w:t xml:space="preserve"> Győrbe, a Sportcsarnok megközelítésének módja tömegközlekedési eszközzel a vasútállomás előtti buszmegállóból 8-as busszal, amely a Sportcsarnokig elvisz, vagy a vasútállomás előtt található állomásról taxiv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u w:val="single"/>
        </w:rPr>
        <w:t>megérkezés</w:t>
      </w:r>
      <w:r>
        <w:rPr>
          <w:rFonts w:cs="Arial" w:ascii="Arial" w:hAnsi="Arial"/>
          <w:sz w:val="24"/>
          <w:szCs w:val="24"/>
        </w:rPr>
        <w:t xml:space="preserve"> a Magvassy Mihály Városi Sportcsarnokba (Győr, Kiskút liget), ahol a Sportcsarnok elejétől nézve a bal oldali hátsó bejáraton külön jöhetnek be a versenyzők </w:t>
      </w:r>
      <w:r>
        <w:rPr>
          <w:rFonts w:cs="Arial" w:ascii="Arial" w:hAnsi="Arial"/>
          <w:b/>
          <w:sz w:val="24"/>
          <w:szCs w:val="24"/>
        </w:rPr>
        <w:t>(versenyzői bejárat)</w:t>
      </w:r>
      <w:r>
        <w:rPr>
          <w:rFonts w:cs="Arial" w:ascii="Arial" w:hAnsi="Arial"/>
          <w:sz w:val="24"/>
          <w:szCs w:val="24"/>
        </w:rPr>
        <w:t xml:space="preserve"> és külön elölről, a főbejáraton a nézők, edzők, trénerek, versenyvezetői testület, MTaSZ képviselője, Szponzorok és a VIP </w:t>
      </w:r>
      <w:r>
        <w:rPr>
          <w:rFonts w:cs="Arial" w:ascii="Arial" w:hAnsi="Arial"/>
          <w:b/>
          <w:sz w:val="24"/>
          <w:szCs w:val="24"/>
        </w:rPr>
        <w:t>(főbejárat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Jegyek vásárlása</w:t>
      </w:r>
      <w:r>
        <w:rPr>
          <w:rFonts w:cs="Arial" w:ascii="Arial" w:hAnsi="Arial"/>
          <w:sz w:val="24"/>
          <w:szCs w:val="24"/>
        </w:rPr>
        <w:t xml:space="preserve"> a főbejáratnál található jegypénztárban lehetséges, nyitva tartás: november 3.-án szombaton 9. 00 - 20. 30 órái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elépőjegyen található egy </w:t>
      </w:r>
      <w:r>
        <w:rPr>
          <w:rFonts w:cs="Arial" w:ascii="Arial" w:hAnsi="Arial"/>
          <w:b/>
          <w:sz w:val="24"/>
          <w:szCs w:val="24"/>
          <w:u w:val="single"/>
        </w:rPr>
        <w:t>nyereményszelvény</w:t>
      </w:r>
      <w:r>
        <w:rPr>
          <w:rFonts w:cs="Arial" w:ascii="Arial" w:hAnsi="Arial"/>
          <w:sz w:val="24"/>
          <w:szCs w:val="24"/>
        </w:rPr>
        <w:t xml:space="preserve">, amelyet az </w:t>
      </w:r>
      <w:r>
        <w:rPr>
          <w:rFonts w:cs="Arial" w:ascii="Arial" w:hAnsi="Arial"/>
          <w:sz w:val="24"/>
          <w:szCs w:val="24"/>
          <w:u w:val="single"/>
        </w:rPr>
        <w:t xml:space="preserve">„A” felnőtt </w:t>
      </w:r>
      <w:r>
        <w:rPr>
          <w:rFonts w:cs="Arial" w:ascii="Arial" w:hAnsi="Arial"/>
          <w:sz w:val="24"/>
          <w:szCs w:val="24"/>
        </w:rPr>
        <w:t>döntő győztes párjának a Tisztelettánca után sorsolnak ki a KARTAGO TOURS részéről a helyszínen tartózkodók között, egy 2 személyre szóló egy hetes Alles Inklusive Tunéziai utat lehet nyerni!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áncosok és Fellépő csoportok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 Sportcsarnokba való beléptetés a bal oldali hátsó versenyzői bejáratnál történik!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nden versenyző regisztrálja magát a bejáratnál található névsornál, ahol a rendezőktől kap egy karszalagot a csuklójára, amelyet addig visel, amíg nem megy versenyezni. </w:t>
      </w:r>
    </w:p>
    <w:p>
      <w:pPr>
        <w:pStyle w:val="Szvegtrzs2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Parkettapróbára csak a karszalaggal rendelkező táncosok mehetnek fel, ez igazolja, hogy nevezett a versenyző.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vezés a nevezési asztalnál történik, nevezési díj: 500 Ft / fő /nap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ersenyzés megkezdése előtt a táncos levágja a karszalagot, de </w:t>
      </w:r>
      <w:r>
        <w:rPr>
          <w:rFonts w:cs="Arial" w:ascii="Arial" w:hAnsi="Arial"/>
          <w:bCs/>
          <w:sz w:val="24"/>
          <w:szCs w:val="24"/>
          <w:u w:val="single"/>
        </w:rPr>
        <w:t>MEGŐRZI,</w:t>
      </w:r>
      <w:r>
        <w:rPr>
          <w:rFonts w:cs="Arial" w:ascii="Arial" w:hAnsi="Arial"/>
          <w:bCs/>
          <w:sz w:val="24"/>
          <w:szCs w:val="24"/>
        </w:rPr>
        <w:t xml:space="preserve"> mert a versenyzésének befejezése után a rendezőktől kér egy másikat (versenyzői bejáratnál). Csak a levágott karszalag visszaadása után kap egy új karszalagot a csuklójára, amellyel egész nap tartózkodhat a versenyen. A rendezők bármikor ellenőrizhetik a táncosokat is, hogy rendelkeznek e karszalaggal? Akinél nincs, vagy nem lesz rajta a csuklóján a karszalag, azt a főbejárathoz kísérik a rendezők belépőjegyet vásárolni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belépőjegy ára 2500 Ft/ fő / nap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vágott karszalaggal nem lehet elhagyni a Sportcsarnok területét, mivel a csuklón hordott jogosult csak a kilépésre. Levágott, sérült karszalaggal nem lehet visszajönni az épületbe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elyszíni regisztráció:</w:t>
      </w:r>
    </w:p>
    <w:p>
      <w:pPr>
        <w:pStyle w:val="Normal"/>
        <w:ind w:firstLine="283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ior I és Ifjúsági korosztály: 09. 00 – 10. 00 h</w:t>
      </w:r>
    </w:p>
    <w:p>
      <w:pPr>
        <w:pStyle w:val="Normal"/>
        <w:ind w:firstLine="28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Junior II. és Felnőtt korosztály: 11. 00 – 12. 45 h</w:t>
      </w:r>
    </w:p>
    <w:p>
      <w:pPr>
        <w:pStyle w:val="Normal"/>
        <w:ind w:first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arkettapróba időpontja:</w:t>
      </w:r>
    </w:p>
    <w:p>
      <w:pPr>
        <w:pStyle w:val="Normal"/>
        <w:ind w:firstLine="28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ior I és Ifjúsági korosztály: 10. 00 – 10. 30 h</w:t>
      </w:r>
    </w:p>
    <w:p>
      <w:pPr>
        <w:pStyle w:val="Normal"/>
        <w:ind w:firstLine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Junior II. és Felnőtt korosztály: 12. 45 – 13. 10 h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parketta megóvása érdekében sarokvédő használata javasolt!</w:t>
      </w:r>
    </w:p>
    <w:p>
      <w:pPr>
        <w:pStyle w:val="Normal"/>
        <w:ind w:firstLine="28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özönség és a Versenyvezető Testület beengedése a főbejáratnál történik 9.00 órától folyamatos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Nézők, Edzők, Trénerek, Döntnök, Pontozóbírók, Számlálóbírók, MTaSZ képviselője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ponzorok, VIP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4"/>
          <w:szCs w:val="24"/>
        </w:rPr>
        <w:t xml:space="preserve">Szállás lehetőség: </w:t>
      </w:r>
      <w:r>
        <w:rPr>
          <w:rFonts w:cs="Arial" w:ascii="Arial" w:hAnsi="Arial"/>
          <w:sz w:val="24"/>
          <w:szCs w:val="24"/>
        </w:rPr>
        <w:t xml:space="preserve">Győr összes szállás információj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Tourinform Iroda Győr, Árpád u. 32. 96/311-77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Táncosok öltözője: </w:t>
      </w:r>
      <w:r>
        <w:rPr>
          <w:rFonts w:cs="Arial" w:ascii="Arial" w:hAnsi="Arial"/>
          <w:sz w:val="24"/>
          <w:szCs w:val="24"/>
        </w:rPr>
        <w:t xml:space="preserve">Sportcsarnok hátsó területén, amely megközelíthető mindegyik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Oldalfolyosó felö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ersenyzők: Földszint hátul 1 - 2 - 3 öltöző, Fellépők az emeleten a kondi teremb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z elveszett, elhagyott értékekért a Dimenzió TSE nem vállal felelősséget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uhatár: 200 Ft / kabát  – </w:t>
      </w:r>
      <w:r>
        <w:rPr>
          <w:rFonts w:cs="Arial" w:ascii="Arial" w:hAnsi="Arial"/>
          <w:sz w:val="24"/>
          <w:szCs w:val="24"/>
        </w:rPr>
        <w:t>főbejáratnál jobb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üfé: </w:t>
      </w:r>
      <w:r>
        <w:rPr>
          <w:rFonts w:cs="Arial" w:ascii="Arial" w:hAnsi="Arial"/>
          <w:sz w:val="24"/>
          <w:szCs w:val="24"/>
        </w:rPr>
        <w:t>egész nap nyitva a Sportcsarnok területén elöl a földszinten és a hátsó részen, az első emelet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C:</w:t>
      </w:r>
      <w:r>
        <w:rPr>
          <w:rFonts w:cs="Arial" w:ascii="Arial" w:hAnsi="Arial"/>
          <w:sz w:val="24"/>
          <w:szCs w:val="24"/>
        </w:rPr>
        <w:t xml:space="preserve"> az oldalfolyosókon található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ERSENY MENETE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548"/>
        <w:gridCol w:w="3367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Ő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ELŐ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ndező: </w:t>
            </w:r>
            <w:r>
              <w:rPr>
                <w:rFonts w:cs="Arial" w:ascii="Arial" w:hAnsi="Arial"/>
                <w:b/>
                <w:sz w:val="24"/>
                <w:szCs w:val="24"/>
              </w:rPr>
              <w:t>Dimenzió Tánc Sport Egyesü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ő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TÓ KÁRO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. 30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OBO LATINO zenekar beszerel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kas Attil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 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dezők érkezése, nevezés, segítő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iztonsági szolgálat,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őrendező: Emresz Györ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Biztonsági szolgálat: LHB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. 30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nei hangpró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senyzői oldal bejárat nyit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énztár, ruhatár érkezés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áth-Sziklai Gá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kás Baláz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warczkopf Gy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nzer Attil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. 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gypénztár nyi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nyitás a nézők részére 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elyszíni regisztráció kezdé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Junior I. és Ifjúsági korosztál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gnárné Mar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tz Andrá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elyszíni regisztráció zárás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Junior I. és Ifjúsági korosztá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rkettaprób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unior I. és Ifjúsági korosztály 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ersenyvezető testület érkezése, fogadás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tz Andr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áth-Sziklai Gá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kás Baláz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tó Edi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konyiné Gubicza Mári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enyvezető testület megbeszél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Pontozóbírók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író Csaba-Debrec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lyás Miklós - Békéscsab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aiser Gyula-Szombathe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czó János - Szeg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meth Péter – Budape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mányi Judit -Szombathel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omkuti Annamária –Budapes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zámlálóbírók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 János - Sz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mándi Zoltán - Sze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arketta próba zárás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Junior I. és ifjúsági korosztál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ó Káro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zakmai vezet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czúr Katalin-Budap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öntnö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áth-Sziklai Gá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kás Baláz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3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ncparkett takarítás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enyzők bevonuláshoz sorakozás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resz Györg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vonulás</w:t>
            </w:r>
            <w:r>
              <w:rPr>
                <w:rFonts w:cs="Arial" w:ascii="Arial" w:hAnsi="Arial"/>
                <w:sz w:val="24"/>
                <w:szCs w:val="24"/>
              </w:rPr>
              <w:t xml:space="preserve"> zenére Junior I. és Ifjúsági korosztá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elyszíni regisztráció kezdés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 II, Felnőtt és Senor korosztálynak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zeneka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átz Andr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linkó Lujza</w:t>
            </w:r>
            <w:r>
              <w:rPr>
                <w:rFonts w:cs="Arial" w:ascii="Arial" w:hAnsi="Arial"/>
                <w:sz w:val="24"/>
                <w:szCs w:val="24"/>
              </w:rPr>
              <w:t xml:space="preserve"> (Szeged) é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zabó Tamás</w:t>
            </w:r>
            <w:r>
              <w:rPr>
                <w:rFonts w:cs="Arial" w:ascii="Arial" w:hAnsi="Arial"/>
                <w:sz w:val="24"/>
                <w:szCs w:val="24"/>
              </w:rPr>
              <w:t xml:space="preserve"> (Győr) köszönti a közönséget.  </w:t>
            </w:r>
            <w:r>
              <w:rPr>
                <w:rFonts w:cs="Arial" w:ascii="Arial" w:hAnsi="Arial"/>
                <w:b/>
                <w:sz w:val="24"/>
                <w:szCs w:val="24"/>
              </w:rPr>
              <w:t>Himnusz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lsorolják az érkezett klubok neveit, majd bemutatják a versenyvezető testületet és köszöntik az MTaSZ hivatalos képviselőjé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vonulás zené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nap eseménye, kategóriái a mai napon, a műsorvezetők elmondják a napi programo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zeneka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júsági Selejtez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kö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nior I. elődöntő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ö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júsági elődöntő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ö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áth-Sziklai Gábor – 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kás Baláz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unior I. középdöntő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ö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áth-Sziklai Gábor – 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kás Baláz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júsági középdöntő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ö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Helyszíni regisztráció zárás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 II, Felnőtt és Senor</w:t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Parkettapróba </w:t>
            </w:r>
            <w:r>
              <w:rPr>
                <w:rFonts w:cs="Arial" w:ascii="Arial" w:hAnsi="Arial"/>
                <w:sz w:val="24"/>
                <w:szCs w:val="24"/>
              </w:rPr>
              <w:t>- Junior II, Felnőtt és Sen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rrendhúzás – Junior I és Ifjúsá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döntőben táncolandó szóló táncok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ba és Jiv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átz Andr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áth-Sziklai Gábor – 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kás Baláz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czúr Katalin - döntnök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ior I. dön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óló R- közös R-Ch-S-P -Szóló Jive - közös Jiv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fjúsági dön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óló R – közös R-Ch-S-P,Szóló Jive - közös Jiv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5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edményhirde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 I korosztál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tai Csaba – MTa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ó Károly – Dimenzió TS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edményhirdet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júsági korosztál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tai Csaba – MTaS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ó Károly – Dimenzió TS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nőtt előselejtez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kö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ior II. elődöntő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center" w:pos="26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ö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2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mutató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menzió TSE-Winner’s Elements HIP-HOP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atos Szabolc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nőtt Re-dance</w:t>
            </w:r>
            <w:r>
              <w:rPr>
                <w:rFonts w:cs="Arial" w:ascii="Arial" w:hAnsi="Arial"/>
                <w:sz w:val="24"/>
                <w:szCs w:val="24"/>
              </w:rPr>
              <w:t xml:space="preserve"> (4 kör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áth-Sziklai Gábor – C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uskás Baláz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mutató 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zzmin Boogie Woogie formáció - Győ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genrőder Jácint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Ü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NCPARKETT TAKARÍTÁS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elnőtt Selejtező párok</w:t>
            </w:r>
            <w:r>
              <w:rPr>
                <w:rFonts w:cs="Arial" w:ascii="Arial" w:hAnsi="Arial"/>
                <w:sz w:val="24"/>
                <w:szCs w:val="24"/>
              </w:rPr>
              <w:t xml:space="preserve"> és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Junior II. középdöntős párok</w:t>
            </w:r>
            <w:r>
              <w:rPr>
                <w:rFonts w:cs="Arial" w:ascii="Arial" w:hAnsi="Arial"/>
                <w:sz w:val="24"/>
                <w:szCs w:val="24"/>
              </w:rPr>
              <w:t xml:space="preserve"> bevonul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álinkó Lujza (Szeged) és Szabó Tamás (Győr) köszönti a délutáni közönség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Köszöntő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Elbert Gábo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Önkormányzat és Területfejlesztési Minisztér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 szakállamtitkára – Budap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r. Ottófi Rudolf</w:t>
            </w:r>
            <w:r>
              <w:rPr>
                <w:rFonts w:cs="Arial" w:ascii="Arial" w:hAnsi="Arial"/>
                <w:sz w:val="24"/>
                <w:szCs w:val="24"/>
              </w:rPr>
              <w:t xml:space="preserve"> alpolgármes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i Hivatal - Győ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utó Károly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imenzió TSE, Győ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mutató 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Chicago” – Csoportos Kűr – Dimenzió T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kás Baláz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1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elnőtt Selejtező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kö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.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nior II. középdöntő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90" w:leader="none"/>
                <w:tab w:val="center" w:pos="26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ö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áth-Sziklai Gábor – CD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or előtánc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váth Sziklai Gábor - C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2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mutató I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igo Salsa (Szombathely) és a Darius Salsa Klub (Győr) – közös Rueda de Casin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r György - Futó Károly, Herczeg Attila,Kalmár Tamás, Domonkos Ádám, Herczeg Krisztina, Rácz Ágnes, Futó 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or dönt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ÖSSZTÁNC - SZÜN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rendhúzás</w:t>
            </w:r>
            <w:r>
              <w:rPr>
                <w:rFonts w:cs="Arial" w:ascii="Arial" w:hAnsi="Arial"/>
                <w:sz w:val="24"/>
                <w:szCs w:val="24"/>
              </w:rPr>
              <w:t xml:space="preserve"> a Jun. II. döntőben táncolandó szóló táncokra Rumba és Jiv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czúr Katali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5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edményhirdetés - Senor dönt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bert Gá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TM Sport Szakállamtitk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tai Csaba – MTa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p Ferenc – Austrotherm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elnőtt elődöntő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kö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áth-Sziklai Gábor – 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kás Baláz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mutató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show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ol Brüll - Bolender Vikto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lovákia, Pozsony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3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unior II. döntő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óló R- közös R-Ch-S-P - Szóló Jive - közös Jiv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BO LAT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5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mutató V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enzió T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Korszakok váltakozása” – latin -mix formáci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ó Károly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0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elnőtt középdöntő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kö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2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nior II. eredményhird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rrendhúzás</w:t>
            </w:r>
            <w:r>
              <w:rPr>
                <w:rFonts w:cs="Arial" w:ascii="Arial" w:hAnsi="Arial"/>
                <w:sz w:val="24"/>
                <w:szCs w:val="24"/>
              </w:rPr>
              <w:t xml:space="preserve"> a Felnőtt „B” és „A” döntőben táncolandó szóló táncokra Rumba és Jiv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bert Gá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TM Sport Szakállamtitk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tai Csaba -MTa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p Ferenc - Austrothe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czúr Katalin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3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mutató V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ak danc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ger Elements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4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elnőtt „B” döntő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óló R-közös R-Ch-S-P - Szóló Jive - közös Jiv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mutató VIII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tafogó Táncegyüttes - Budap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Carmen” - Latin - mix formáci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otti Tibor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lnőtt „A” döntő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zóló R - közös R-Ch-S-P- szóló Jive - közös Jiv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3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emutató IX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show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ol Brüll - Bolender Viktor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lovákia, Pozsony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3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redményhirdetés Felnőtt „B” és „A” döntő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bert Gá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TM Sport Szakállamtitk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otai Csaba – MTa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p Ferenc – Austrotherm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sztelettánc - Felnőtt Latin MB győztes pár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ó Károly – Dimenzió TS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5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lépőjegy Nyereményszelvény kisorsolá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 2 személyes Alles Inklusive 4* Tunéziai ú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RTAGO TOURS 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ÖSSZTÁNC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Szabad a tánc mindenkinek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Hölgyválas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arkettán csak tánccipőben lehet táncoln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cai cipőben a gumiszőnyegen!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váth - Sziklai Gá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skás Baláz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BO LATINO élőzen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0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pacing w:val="15"/>
                <w:sz w:val="18"/>
                <w:szCs w:val="18"/>
              </w:rPr>
              <w:drawing>
                <wp:inline distT="0" distB="0" distL="0" distR="0">
                  <wp:extent cx="1285875" cy="3263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Kupa 2007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tin-amerikai Táncok Magyar Bajnokság Zárás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8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b/>
        <w:b/>
        <w:sz w:val="24"/>
        <w:szCs w:val="24"/>
      </w:rPr>
    </w:pPr>
    <w:r>
      <w:rPr>
        <w:rFonts w:cs="Arial Rounded MT Bold" w:ascii="Arial Rounded MT Bold" w:hAnsi="Arial Rounded MT Bold"/>
        <w:b/>
        <w:sz w:val="24"/>
        <w:szCs w:val="24"/>
      </w:rPr>
      <w:t>Dimenzió Tánc Sport Egyesület</w:t>
    </w:r>
  </w:p>
  <w:p>
    <w:pPr>
      <w:pStyle w:val="Header"/>
      <w:rPr>
        <w:rFonts w:ascii="Arial Rounded MT Bold" w:hAnsi="Arial Rounded MT Bold" w:cs="Arial Rounded MT Bold"/>
        <w:b/>
        <w:b/>
        <w:sz w:val="24"/>
        <w:szCs w:val="24"/>
      </w:rPr>
    </w:pPr>
    <w:r>
      <w:rPr/>
      <w:t xml:space="preserve">       </w:t>
    </w:r>
    <w:r>
      <w:rPr>
        <w:sz w:val="24"/>
        <w:szCs w:val="24"/>
      </w:rPr>
      <w:t xml:space="preserve">Cím: 9023 Győr, Téglavető u. 27.                                       Tel: 96/415-797.  30 /9360-878        </w:t>
    </w:r>
  </w:p>
  <w:p>
    <w:pPr>
      <w:pStyle w:val="Normal"/>
      <w:pBdr>
        <w:bottom w:val="single" w:sz="12" w:space="1" w:color="000000"/>
      </w:pBdr>
      <w:tabs>
        <w:tab w:val="clear" w:pos="708"/>
        <w:tab w:val="left" w:pos="851" w:leader="none"/>
        <w:tab w:val="left" w:pos="5954" w:leader="none"/>
      </w:tabs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Fax: 96/411-056                            </w:t>
    </w:r>
    <w:r>
      <w:rPr>
        <w:sz w:val="24"/>
        <w:szCs w:val="24"/>
        <w:u w:val="single"/>
      </w:rPr>
      <w:t>www.dimenziotse.hu</w:t>
    </w:r>
    <w:r>
      <w:rPr>
        <w:sz w:val="24"/>
        <w:szCs w:val="24"/>
      </w:rPr>
      <w:t xml:space="preserve">               adószám:18971772-1-08</w:t>
    </w:r>
  </w:p>
  <w:p>
    <w:pPr>
      <w:pStyle w:val="Normal"/>
      <w:pBdr>
        <w:bottom w:val="single" w:sz="12" w:space="1" w:color="000000"/>
      </w:pBdr>
      <w:tabs>
        <w:tab w:val="clear" w:pos="708"/>
        <w:tab w:val="left" w:pos="851" w:leader="none"/>
        <w:tab w:val="left" w:pos="5954" w:leader="none"/>
      </w:tabs>
      <w:rPr/>
    </w:pPr>
    <w:r>
      <w:rPr>
        <w:sz w:val="24"/>
        <w:szCs w:val="24"/>
      </w:rPr>
      <w:t xml:space="preserve">      </w:t>
    </w:r>
    <w:r>
      <w:rPr>
        <w:sz w:val="24"/>
        <w:szCs w:val="24"/>
      </w:rPr>
      <w:t>Bankszámla sz.: 58600283-11102151.</w:t>
    </w:r>
    <w:r>
      <w:rPr/>
      <w:t xml:space="preserve">                                           E</w:t>
    </w:r>
    <w:r>
      <w:rPr>
        <w:sz w:val="24"/>
        <w:szCs w:val="24"/>
      </w:rPr>
      <w:t>-mail</w:t>
    </w:r>
    <w:r>
      <w:rPr>
        <w:color w:val="000000"/>
        <w:sz w:val="24"/>
        <w:szCs w:val="24"/>
      </w:rPr>
      <w:t xml:space="preserve">: </w:t>
    </w:r>
    <w:hyperlink r:id="rId1">
      <w:r>
        <w:rPr>
          <w:rStyle w:val="InternetLink"/>
          <w:color w:val="000000"/>
          <w:sz w:val="24"/>
          <w:szCs w:val="24"/>
          <w:u w:val="none"/>
        </w:rPr>
        <w:t>futo@dimenziotse.hu</w:t>
      </w:r>
    </w:hyperlink>
  </w:p>
  <w:p>
    <w:pPr>
      <w:pStyle w:val="Normal"/>
      <w:pBdr>
        <w:bottom w:val="single" w:sz="12" w:space="1" w:color="000000"/>
      </w:pBdr>
      <w:tabs>
        <w:tab w:val="clear" w:pos="708"/>
        <w:tab w:val="left" w:pos="851" w:leader="none"/>
        <w:tab w:val="left" w:pos="5954" w:leader="none"/>
      </w:tabs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Garamond" w:hAnsi="Garamond" w:cs="Garamond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pacing w:lineRule="auto" w:line="36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Garamond" w:hAnsi="Garamond" w:cs="Garamond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Garamond" w:hAnsi="Garamond" w:cs="Garamond"/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trotherm.hu/media/kep/egyeb/logo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ustrotherm.hu/media/kep/egyeb/logo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uto@dimenziots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24:00Z</dcterms:created>
  <dc:creator>KMAMK</dc:creator>
  <dc:description/>
  <cp:keywords/>
  <dc:language>en-US</dc:language>
  <cp:lastModifiedBy>Futó Károly</cp:lastModifiedBy>
  <cp:lastPrinted>2007-10-28T03:11:00Z</cp:lastPrinted>
  <dcterms:modified xsi:type="dcterms:W3CDTF">2007-10-31T00:48:00Z</dcterms:modified>
  <cp:revision>44</cp:revision>
  <dc:subject/>
  <dc:title>A Magyar Táncsport Szakszövetség Elnökségének határozata alapján  a 2003</dc:title>
</cp:coreProperties>
</file>