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NY MENE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LELŐTTI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1440"/>
        <w:gridCol w:w="1132"/>
        <w:gridCol w:w="11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VONULÁS    10 ÓRA                                                              15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júsági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jtez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4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erek II.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őtá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 I.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ődön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nior II. standar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ődön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erek II.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ön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júsági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ődön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 I.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ön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Junior II.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épdön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erek II. l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őtá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júsági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épdön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erek II. l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ön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 II.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ön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nőtt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ődön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júsági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ön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nior I. lat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ődön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nőtt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épdön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nior I. lat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épdön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nőtt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ön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 I. l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ön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 ó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edményhírdetés , Parkettpró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NY MENE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LUTÁNI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1440"/>
        <w:gridCol w:w="1132"/>
        <w:gridCol w:w="11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VONULÁS    15 ÓRA                                                              15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nőtt L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őselejtez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júsági l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jtez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 II. l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jtez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nőtt L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jtez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júsági l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ődön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 II. l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ődön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nőtt L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ődön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júsági l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épdön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 II. l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épdön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nőtt L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épdön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júsági l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ön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 II. l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ön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nőtt l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ön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ö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e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138 pá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4  ó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edményhírdetés 19 ó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33:00Z</dcterms:created>
  <dc:creator>Józsa János</dc:creator>
  <dc:description/>
  <cp:keywords/>
  <dc:language>en-US</dc:language>
  <cp:lastModifiedBy>Megyeri László</cp:lastModifiedBy>
  <dcterms:modified xsi:type="dcterms:W3CDTF">2007-03-12T20:33:00Z</dcterms:modified>
  <cp:revision>2</cp:revision>
  <dc:subject/>
  <dc:title>VERSENY MENETE</dc:title>
</cp:coreProperties>
</file>