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  IFJÚSÁGI STAND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744"/>
        <w:gridCol w:w="3698"/>
        <w:gridCol w:w="1589"/>
        <w:gridCol w:w="1182"/>
        <w:gridCol w:w="11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sz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ÁRO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LUB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ÁR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jtszá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elyezé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ó Mihály – Bus Renát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-Art TS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istele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zeglédi Dávid – Andor Nikola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mba TS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yomaendrő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Fitos Dániel – Kiss Noémi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nat-X TS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yíregyház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mat Kristóf – Takács Petr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ssion of Dance TS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é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Horváth Csaba – Rakita Lilla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iesta TS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udapes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ovács Bálint – Holtzer Hajnalka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ornádó TS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ozármisle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Lajos Sándor – Gondos Kitti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rfect Dance TS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aposszekcs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getvári Ádám – Homor Klaudi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orogó TS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zombathel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kovics Márk – Fackurdinovaite Mónik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ornádó TSE – Adria-Szigó KTS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ozármisle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ódis Gábor – Hornyák Zsófi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ödmön TS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iskol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émeti Gergyely – Somodi Rita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eling TS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udapes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sváth András – Simon Nikolett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eling TS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udapes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ilcsuk Szabolcs – Lakatos Fruzsin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nat-X TS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yíregyház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akos Gábor – Németh Júlia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-Art TS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istele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zsa Viktor – Tosoki Daniel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-Art TS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istele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ándor József – Szűcs Lillián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ilver TS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zent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chwartz Péter – Rárosi Flóra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ilver TS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zent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res Sándor – Makan Zsuzsann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ner TSE – Szarvasi TS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zarva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üttő Dávid – Szinyei Edin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ödmön TS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iskol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zalkai Sz. Márk – Ferenczi Beáta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ilver TS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zent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él József – Benedek Eszter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-Art TS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istele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jvári Gergő – Ujvári Fann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-Art TS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istele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Varga Áron – Tomasics Nóra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ajai TS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j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ékony Viktor – Hajzer Ágnes Guzel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nat-X TS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yíregyház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Vida György – Bori Ildikó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ilver TS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zent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Összesen : 25 pá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37:00Z</dcterms:created>
  <dc:creator>Józsa János</dc:creator>
  <dc:description/>
  <cp:keywords/>
  <dc:language>en-US</dc:language>
  <cp:lastModifiedBy>Megyeri László</cp:lastModifiedBy>
  <cp:lastPrinted>2007-03-11T19:12:00Z</cp:lastPrinted>
  <dcterms:modified xsi:type="dcterms:W3CDTF">2007-03-12T20:37:00Z</dcterms:modified>
  <cp:revision>2</cp:revision>
  <dc:subject/>
  <dc:title>C  IFJÚSÁGI LATIN</dc:title>
</cp:coreProperties>
</file>