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GYEREK II.  STAND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63"/>
        <w:gridCol w:w="2940"/>
        <w:gridCol w:w="2300"/>
        <w:gridCol w:w="1258"/>
        <w:gridCol w:w="124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z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R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tszá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ák András – Andor Barbara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mba T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omaendrő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ona András – Márton Katali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lver TS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t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Összesen : 2 p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9:00Z</dcterms:created>
  <dc:creator>Józsa János</dc:creator>
  <dc:description/>
  <cp:keywords/>
  <dc:language>en-US</dc:language>
  <cp:lastModifiedBy>Megyeri László</cp:lastModifiedBy>
  <dcterms:modified xsi:type="dcterms:W3CDTF">2007-03-12T20:39:00Z</dcterms:modified>
  <cp:revision>2</cp:revision>
  <dc:subject/>
  <dc:title>C  IFJÚSÁGI LATIN</dc:title>
</cp:coreProperties>
</file>