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GYEREK II.  LA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48"/>
        <w:gridCol w:w="3864"/>
        <w:gridCol w:w="1818"/>
        <w:gridCol w:w="1344"/>
        <w:gridCol w:w="132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z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RO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tszá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ák András – Andor Barbar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ba T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omaendrő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tházi Ádám – Szondi Fanni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cer Táncstúdió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rec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a András – Márton Katali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ilver TS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nt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Kéri Miklós – Sztankó Nanetta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ba T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omaendrő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ore Sibien Youssufe – Gombár Emese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Adria-Szigó – Tornádó T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getvá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en : 5 pá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8:00Z</dcterms:created>
  <dc:creator>Józsa János</dc:creator>
  <dc:description/>
  <cp:keywords/>
  <dc:language>en-US</dc:language>
  <cp:lastModifiedBy>Megyeri László</cp:lastModifiedBy>
  <dcterms:modified xsi:type="dcterms:W3CDTF">2007-03-12T20:38:00Z</dcterms:modified>
  <cp:revision>2</cp:revision>
  <dc:subject/>
  <dc:title>C  IFJÚSÁGI LATIN</dc:title>
</cp:coreProperties>
</file>