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 FELNŐTT LAT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600"/>
        <w:gridCol w:w="198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sz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ÁR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L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á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jt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elyezé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alogh Ádám – Borsos Boglár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ála T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Zalaegersz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Bargár Attila – Varga Zsófi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Ritmo ST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é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éndek Ottó – Kovács Franci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mádé TSZ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óf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Berkics Péter – Vámos Gabriell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VSC Jókai Tánckl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udap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zellár Balázs – Varnyú Andr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iesta Tánc K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zeg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sapó László – Fónagy Zsóf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mba T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yomaendrő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monkos Ádám – Szakonyi K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menzió T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yő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ózsa Péter – Németh Zsuzsann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írös TSK – Studio 2000 T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ecskemét-Kis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Erdőközi Balázs – Latyák Kitt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mallCaps/>
              </w:rPr>
            </w:pPr>
            <w:r>
              <w:rPr/>
              <w:t>Promontor TS</w:t>
            </w:r>
            <w:r>
              <w:rPr>
                <w:smallCaps/>
              </w:rPr>
              <w:t>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udap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Fábri Tamás – Kéri Georgin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Botafogó Táncegyüt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udap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Füleki Tamás – Veszprémi Alíz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ncing T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yő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áti Miklós – Losonczi Ág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Boleró TS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udap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inzer Attila – László Ri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menzió TSE – Albatrosz T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yő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yurik Pál – Szántó Tím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niversitas T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eszpré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erencsényi Béla – Huttinger Ive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ncing T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yő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olczinger Bálint – Huba Lilla Lu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assion of Dance T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é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Hordó István – Dékán Judi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Felicita KTSE – PIK S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udap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orváth Gábor – Juhász Boglár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otafogó Táncegyüt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udap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orváth Péter – Pálinkás Orsoly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vidance T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udap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bai Gergely – Horváth Ri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nce Station T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udap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ardos István – Szabolcs Adrien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pring Ball SE – Fenomén TS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zfvár – B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ssay Tamás – Borsányi Zsóf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adém 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udap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éri Tamás – Szeile Mercédesz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eling TSE – PIK 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udap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rály Balázs – Gyenis Andr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ria-Szigó KTSE – Tornádó T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zigetvá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sida István – Kellermayer Blan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assion of Dance T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é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ss Zoltán – Kiri Dorotty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nomén T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udap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ss Zoltán – Szász Gabriel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alome T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ozármisl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mlósi Zsolt – Völgyi Zsuzsa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nomén T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udap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nóder Tamás – Pataki Lind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eling T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Zalaegersz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vács Gergő – Falusi Fruzs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ála T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zigetvá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vács Krisztián – Kovács Barb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ornádó T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é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ristyóri Dezső Ádám – Beregszászi Rék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nce Station T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udap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ukács Viktor – Balog Bett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iesta T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udap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árfai Balázs – Dékány Virág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metiszt TS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aposvá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árton Levente – Vígh Zit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adém 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udap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észáros Dénes – Kéri Katali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Rumba TS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yomaendrő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onoszlai Balázs – Bakk Eszte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itmo 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é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olnár Gábor – Bán Erik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ncing T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yő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olnár Péter – Molnár Zit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rfect Dance T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aposszekcs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agy Péter – Goldpergel Kitt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ance Station TS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udap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árizs Csaba – Miskolczi Valé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licita KT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zékesfehérvá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ásztor Richárd – Antalvári Judi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ring Ball 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zékesfehérvá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emmer Péter – Stefán Dór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ring Ball 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zékesfehérvá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lgár Tivadar – Varga Ani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ria-Szigó KT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zigetvá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Reck Tibor – Pap Hajnalk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otafogó Táncegyüt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udap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épás Máté – Kulesova Katar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ncing T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yő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chwarczkopf Gyula – Szabó Szilvi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menzió T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yő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omfai Gábor – Dr. Gergye Krisztin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itmo 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é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abó Cseke Bálint – Nagy Boglár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ria-Szigó KT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zigetvá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zabó Péter – Horváth Dorin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ring Ball 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zékesfehérvá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abó Sándor – Kovács Pet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nomén T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udap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eghalmi Lázsló – Czeglédi Ildik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ncing T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yő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öllősi Zoltán – Nyagy É. Rená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dern 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udap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Tímár Tamás – Lukoviczki Katali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yíri Lajos TSE – Sziluett T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ékéscsa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Tímár Attila – Szalontai Kat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eling T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udap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óth Károly Róbert – Szarvassy Zsóf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otafogó Táncegyüt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udap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óth Tamás – Sipos Annamá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alome T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brec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óth Tamás László – Illés Andr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nomén TSE – Harmónia T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udap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Török Tamás – Gégény Tíme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nat-X T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yíregyhá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Trásy Domonkos – Sziebert Alexandr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itmo 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é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Vadon Barnabás – Bencze Katali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eling T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udap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Váradi Róbert – Vass Anet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ria-Szigó KT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zigetvá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Várkonyi Mátyás – Halenkár Év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ance Station TS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udap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arga Béla – Gálos Viktó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menzió T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yő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before="60" w:after="60"/>
              <w:rPr/>
            </w:pPr>
            <w:r>
              <w:rPr/>
              <w:t>Varga Péter – Folmeg Barbara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dern 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udap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ékony Sándor – Bura Bettina Ri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nat-X T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yíregyhá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Von Son Hai – Gergye Lind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Forma Táncsport Kh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zeg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rena Zoltán – Kovács Bernadet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metiszt T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aposvá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síros Gábor – Bódi Alexand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ödmön T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isko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Összesen 67 pá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36:00Z</dcterms:created>
  <dc:creator>Józsa János</dc:creator>
  <dc:description/>
  <cp:keywords/>
  <dc:language>en-US</dc:language>
  <cp:lastModifiedBy>Megyeri László</cp:lastModifiedBy>
  <dcterms:modified xsi:type="dcterms:W3CDTF">2007-03-12T20:36:00Z</dcterms:modified>
  <cp:revision>2</cp:revision>
  <dc:subject/>
  <dc:title>C  IFJÚSÁGI LATIN</dc:title>
</cp:coreProperties>
</file>