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52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5"/>
          <w:szCs w:val="15"/>
        </w:rPr>
        <w:t>Magyar TáncSport Szakszövetség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Hungarian DanceSport Association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H-1146 Budapest, Istvánmezei út 1-3.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el: (36-1) 460-6921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ax (36-1) 460-6922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15"/>
            <w:szCs w:val="15"/>
          </w:rPr>
          <w:t>mtasz@mtasz.h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99060</wp:posOffset>
                </wp:positionV>
                <wp:extent cx="2400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9-2/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.8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9-2/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web: </w:t>
      </w:r>
      <w:hyperlink r:id="rId4">
        <w:r>
          <w:rPr>
            <w:rStyle w:val="InternetLink"/>
            <w:rFonts w:cs="Arial" w:ascii="Verdana" w:hAnsi="Verdana"/>
            <w:sz w:val="15"/>
            <w:szCs w:val="15"/>
          </w:rPr>
          <w:t>www.mtasz.hu</w:t>
        </w:r>
      </w:hyperlink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Verdana" w:hAnsi="Verdana"/>
        </w:rPr>
        <w:instrText xml:space="preserve"> MERGEFIELD Egyesület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sz w:val="20"/>
          <w:b/>
          <w:szCs w:val="20"/>
          <w:rFonts w:cs="Arial" w:ascii="Verdana" w:hAnsi="Verdana"/>
        </w:rPr>
        <w:t>Rumba Táncsport Egyesület</w:t>
      </w:r>
      <w:r>
        <w:rPr>
          <w:sz w:val="20"/>
          <w:b/>
          <w:szCs w:val="20"/>
          <w:rFonts w:cs="Arial" w:ascii="Verdana" w:hAnsi="Verdana"/>
        </w:rPr>
        <w:fldChar w:fldCharType="end"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MERGEFIELD Képviselő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Megyeri László</w:t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észé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MERGEFIELD Isz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5500</w:t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MERGEFIELD Város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Gyomaendrőd</w:t>
      </w:r>
      <w:r>
        <w:rPr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MERGEFIELD Cím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Kossuth u. 9.</w:t>
      </w:r>
      <w:r>
        <w:rPr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isztelt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Képviselő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Megyeri László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szönjük levelét, melyben jogosan észrevételezte, hogy az egyesületének bajnoki sorozatában kevesebb pontszám szerep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Utána néztünk a problémának, hogy miért eltérő az ön végeredménye és a mi végeredményünk. Sajnos hiányos adatokat küldtek be a versenyszervezők, emiatt több verseny eredményét nem számoltuk bele a bajnoki sorozat végeredményébe. Ezt a hiányt pótoltuk az ön odafigyeléséből adódó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gedje meg azonban, hogy megjegyezzük, hogy az ön számításában is vannak hiányosságok, ugyanis a meghívásos és a rising star versenyek nem számítanak bele a bajnoki sorozatba. Több versenyen tapasztaltuk, hogy elődöntős és döntős versenyeken középdöntős helyeket számolt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Verdana" w:ascii="Verdana" w:hAnsi="Verdana"/>
        </w:rPr>
        <w:t xml:space="preserve">Pl. </w:t>
        <w:tab/>
        <w:t>01.21.</w:t>
        <w:tab/>
        <w:t>I. Gastroyal Kupa MEGHÍVÁSOS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05.21.</w:t>
        <w:tab/>
        <w:t>Rising Star. Budapest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 xml:space="preserve">05.21. </w:t>
        <w:tab/>
        <w:t>Meghívásos. Budapest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06.10.</w:t>
        <w:tab/>
        <w:t xml:space="preserve">Gyerek II.Standard Magyar Bajnokság 9 párból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Verdana" w:ascii="Verdana" w:hAnsi="Verdana"/>
        </w:rPr>
        <w:tab/>
        <w:tab/>
        <w:t>7. az elődöntő, nem pedig középdöntő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tnéztük az összes versenyt még egyszer. Korrigáltuk a bejövő plusz versenyekkel a számítások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g egyszer köszönjük az észrevételezés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llékletben küldjük az új számítások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apest, 2007. február 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Üdvözlettel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/>
      </w:pPr>
      <w:r>
        <w:rPr>
          <w:rFonts w:cs="Verdana" w:ascii="Verdana" w:hAnsi="Verdana"/>
        </w:rPr>
        <w:tab/>
        <w:tab/>
        <w:t>Versenytánc Szakági Elnökség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asz@mtasz.hu" TargetMode="External"/><Relationship Id="rId4" Type="http://schemas.openxmlformats.org/officeDocument/2006/relationships/hyperlink" Target="http://www.mtasz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7:00Z</dcterms:created>
  <dc:creator>Nemzeti Sportszövetség</dc:creator>
  <dc:description/>
  <cp:keywords/>
  <dc:language>en-US</dc:language>
  <cp:lastModifiedBy>Megyeri László</cp:lastModifiedBy>
  <cp:lastPrinted>2005-02-01T16:39:00Z</cp:lastPrinted>
  <dcterms:modified xsi:type="dcterms:W3CDTF">2007-02-12T10:27:00Z</dcterms:modified>
  <cp:revision>2</cp:revision>
  <dc:subject/>
  <dc:title>Magyar TáncSport Szak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301445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Bajnoki sorozat számítás</vt:lpwstr>
  </property>
  <property fmtid="{D5CDD505-2E9C-101B-9397-08002B2CF9AE}" pid="6" name="_ReviewingToolsShownOnce">
    <vt:lpwstr/>
  </property>
</Properties>
</file>