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782955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mba Táncsport Egyesül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500 Gyomaendrőd, Kossuth út 9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 és fax: 66-283-5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obil: Megyeriné 06-20-997-0898, Megyeri László 06-20-497-750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rumbatsk@freemail.h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gyerilaszlo@fibermail.h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eb site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rumbatse.hu</w:t>
              </w:r>
            </w:hyperlink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Magyar Táncsport Szakszövetség Elnöksége és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senytánc Szakági Elnökség részér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Budapes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Tisztelt Testületek!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den önigazgató szervezet, demokratikusan választott testület hitelessége, így a Magyar Táncsport Szakszövetségé is csak akkor támadhatatlan, ha tevékenysége egyértelmű szabályokon nyugszik és működése átlátható, nyomon követhető és ellenőrizhető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006-ban – mint ahogy korábban is – a Bajnoki Sorozatot az MTáSZ elnöksége hirdette meg a Versenytánc Szakág versenyszabályzatának 11.1.10.6 Pontja alapján. Ennek értelmében az ehhez csatlakozóknak nevezési díjat, míg az idézett szabályhely c)-f) pontjai szerint számított eredményességi mutatók szerint első hat helyezett a g) pont szerinti díjazásban részesül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jnos a korábbi években, így 2006-ban sem volt folyamatosan nyomon követhető a bajnokis sorozat állása. Egy hónapja rendszeresen érdeklődöm a lista állása felől, de csak olyan válaszokat kaptam, hogy feldolgozás alatt áll a számítá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7. január 30-án a szövetségi irodában tartott megbeszélésen véletlenül ismertem meg a „nem hivatalos” 2006-os eredményt, amely igen meglepő volt számomra. Meglepő volt, mert 2006. december végén elvégeztem a Rumba TSE eredményességi számítását és az, köszönő viszonyban sincs a hivatalos táblázatban szereplővel. Kérdésemre csak annyi választ kaptam, hogy a szakági elnökség csak abból tud számolni, ami rendelkezésére ál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gam részéről a 2006-os listát „munkaagyagnak” tekintem, amíg az arra hivatott döntéshozó testület, felelős és nyilvános döntéssel ki nem hirdeti a végeredményt. A döntést megalapozó számítás elvégzésének megkönnyítésére megküldöm a magam kimutatását. Ezek versenykönyvekkel bizonyítható adatok, ha esetleg a szövetség irodaházában más dokumentumokból nem lelhetők fe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érésemmel egy nagy múltú tagszervezet eredményes táncosai nevében fordulok Önökhöz. Ennek az egyesületnek a szabályszerű működtetése mellett annak maradéktalan szakmai, erkölcsi és anyagi fejlődését is felvállaltam. Ebbe beletartozik az elmúlt évben még létezett bajnoki sorozat kellő komolyságú és felelősségű lezárása, részünkről is – amit mi már megtettünk – és az MTáSz részéről i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yomaendrőd, 2007. január 3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Üdvözlettel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Megyeri László s. 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Egyesületi elnök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mbatsk@freemail.hu" TargetMode="External"/><Relationship Id="rId4" Type="http://schemas.openxmlformats.org/officeDocument/2006/relationships/hyperlink" Target="mailto:megyerilaszlo@fibermail.hu" TargetMode="External"/><Relationship Id="rId5" Type="http://schemas.openxmlformats.org/officeDocument/2006/relationships/hyperlink" Target="http://www.rumbatse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22:00Z</dcterms:created>
  <dc:creator>Megyeri László</dc:creator>
  <dc:description/>
  <cp:keywords/>
  <dc:language>en-US</dc:language>
  <cp:lastModifiedBy>Megyeri László</cp:lastModifiedBy>
  <cp:lastPrinted>2006-07-14T11:43:00Z</cp:lastPrinted>
  <dcterms:modified xsi:type="dcterms:W3CDTF">2007-01-31T13:49:00Z</dcterms:modified>
  <cp:revision>5</cp:revision>
  <dc:subject/>
  <dc:title>Gyomaendrőd Társastánc Mozgalmáért Alapítvány</dc:title>
</cp:coreProperties>
</file>