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’RUMBAilador’ Klubközi Táncverseny végeredményei</w:t>
      </w:r>
    </w:p>
    <w:p>
      <w:pPr>
        <w:pStyle w:val="Normal"/>
        <w:jc w:val="center"/>
        <w:rPr/>
      </w:pPr>
      <w:r>
        <w:rPr/>
        <w:t>Gyomaendrőd, 2007. szeptember 29.</w:t>
      </w:r>
    </w:p>
    <w:p>
      <w:pPr>
        <w:pStyle w:val="Normal"/>
        <w:jc w:val="center"/>
        <w:rPr/>
      </w:pPr>
      <w:r>
        <w:rPr>
          <w:sz w:val="20"/>
        </w:rPr>
        <w:t xml:space="preserve">( </w:t>
      </w:r>
      <w:r>
        <w:rPr>
          <w:sz w:val="20"/>
          <w:highlight w:val="green"/>
        </w:rPr>
        <w:t>döntős helyezések kiemelve</w:t>
      </w:r>
      <w:r>
        <w:rPr>
          <w:sz w:val="20"/>
        </w:rPr>
        <w:t xml:space="preserve"> 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4320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 gyerek I lati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ónyai Zoltán - Farkas Boglárk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ver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ajcs Triszten Sámuel - Ábrahám Anna Emíli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 xml:space="preserve">Fiesta Tánc Sport és Oktatási Kh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ulják Krisztián - Terhes Gitt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orm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ék Máté - Fekete Vanessz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New York Tánc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sányi Dávid - Redenczki Anikó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iesta Tánc Sport és Oktatási Kh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zendrei Balázs - Suha Vand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lnár Mihály Bence - Czeglédi Renát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adványi Zorán - Papp Imola Rebek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orma Táncsport Egyesül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4320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 gyerek II lati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harelec Csaba - Hegedűs Zoé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zántó Károly - Kis Biank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Valcer Táncstúdió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ucz Zsolt - Balogh Dián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ver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roszlán Krisztián - Koch Pálm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túdió 2000 TSE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Varga Tibor - Csüllög Zsófi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4320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 Gyerek II standard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ák András - Andor Barbar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atona András - Márton Katali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ver Táncsport Egyesül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4320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 gyerek II lati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ák András - Andor Barbar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öldi Bálint - Horváth Zsófi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őnix Táncklub Sport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atona András - Márton Katali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ver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harelec Csaba - Hegedűs Zoé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4320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 junior I standard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egyes Bertalan János - Ambrus Adél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ver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Hidi Balázs - Száraz Evely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way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ál Krisztián - Elek Rék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way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ulik Andor - Paróczai Zsófi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czuk Lénárd - Juhász Kitti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ver Táncsport Egyesül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4320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 junior I lati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eák András - Andor Barbar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egyes Bertalan János - Ambrus Adél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ver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rozlik Ádám - Bali Violett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ver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Árva Attila - Németh Mónik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Pilisi Kolibri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Jéri Tamás - Szepesi Lill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ver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úri György - Katona Manuél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ver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Hetei Máté - Várnagy Klaudi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Pomádé TSE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orponai Attila Patrich - Hajdú Andre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Nyíri Lajos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ordás Gábor - Joussef Adelina Stephanie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Valcer Táncstúdió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agy Benjámin - Tokai King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Kner Táncsport Egyesül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5375"/>
        <w:gridCol w:w="4320"/>
      </w:tblGrid>
      <w:tr>
        <w:trPr>
          <w:trHeight w:val="255" w:hRule="atLeast"/>
        </w:trPr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 junior I lati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lma-radt</w:t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ulik Andor - Paróczai Zsófi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4320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 junior II lati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rály Attila - Brezóczki Barbar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erencsi Tánc 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zarvas Marcell Dávid - Bujtor Xénia Georgin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eeling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raucsik Tamás - Timár Ann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Veres-Szalacsek Dániel - Gulyás Alexandra King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entesi Spartacus SWIVEL TK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ovács Mátyás - Nagy Zsófi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Alex Moore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-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rgó Ferenc - Varga Zsófi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ver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-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Zilling Thomas - Sinka Mári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eeling Táncsport Egyesület 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4320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 junior II standard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yőrfi Norbert - Szűcs Liliána Veronik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ver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Vámos István - Gyovai Lorett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ver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Jakab Sándor - Nyitrai Edin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way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süllög Ákos - Mészáros Rék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Német Norbert - Kiss Kat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ner Táncsport Egyesület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-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itó Péter - Süli Georgin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Pro-Art Táncstúdió 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4320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 junior II lati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zeglédi Tamás - Verdes Lill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Valcer Táncstúdió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harelec László - Lázár Rebek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Győrfi Norbert - Szűcs Liliána Veronik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ver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rán Rafael - Ács Nór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IK SE  - Promontor TSK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onkoly Krisztián - Győrfi Renát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Valcer Táncstúdió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óth Dávid - Melis Bettin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arvasi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agy Dániel - Fekécs Stefánia Rebek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Kner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lercsik Dávid - Kovács Id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9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süllög Ákos - Mészáros Rék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émet Norbert - Kiss Kat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ner Táncsport Egyesület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-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itó Péter - Süli Georgin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Pro-Art Táncstúdió 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4320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 ifjúsági standard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res Gábor - Makan Zsuzsann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ner Táncsport Egyesület  - Szarvasi TS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zabó János - Juhász Viktória Ivett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VSC Jókai Táncklub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zeglédi Dávid - Andor Nikol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siaki Dániel - Hegedűs Nór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uett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-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ánfi József - Gulyás Andre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ver Táncsport Egyesület 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5354"/>
        <w:gridCol w:w="4320"/>
      </w:tblGrid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 ifjúsági lati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1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zabó János - Juhász Viktória Ivett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VSC Jókai Táncklub 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2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harelec László - Lázár Rebek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3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lercsik Dávid - Kovács Id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4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agy Dániel - Fekécs Stefánia Rebek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Kner Táncsport Egyesület 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5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süllög Ákos - Mészáros Rék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6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siaki Dániel - Hegedűs Nór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uett Táncsport Egyesület 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7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óth Zoltán - Tóth Anikó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-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ánfi József - Gulyás Andre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ver Táncsport Egyesület 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-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elföldi Attila - Jankovics Nikolett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otafogo Táncegyüttes </w:t>
            </w:r>
          </w:p>
        </w:tc>
      </w:tr>
      <w:tr>
        <w:trPr>
          <w:trHeight w:val="255" w:hRule="atLeast"/>
        </w:trPr>
        <w:tc>
          <w:tcPr>
            <w:tcW w:w="766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-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zórád Máté - Csernák Krisztin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PIK SE 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4320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A ifjúsági lati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erei Péter - Sárközi Noémi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zeglédi Dávid - Andor Nikol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-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urilla László - Meszlényi Viktóri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ner Táncsport Egyesület  - Nyíri Lajos T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4320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 felnőtt standard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rosz Zoltán - Siklósi Szilvi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Oktogon Tánccentrum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émeth Adrián - Katona Zsuzs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Goldance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agy Ferenc - Vass King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way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ihari István - Krizsán Márt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Ködmön Társastánc SE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5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Horti Árpád - Tóth Eveli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Goldance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6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őszegi Gergely - Kovács Bernadett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Ködmön Társastánc SE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7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sapó László - Fónagy Zsófi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8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zabó Gábor Ádám - Siket Andre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orma Táncsport Egyesül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4320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C felnőtt lati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Al-Hajal Sándor - Újvári Orsoly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ktogon Tánccentrum  - Modern Sportegyesület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sapó László - Fónagy Zsófi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Rumb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örök Tamás Gábor - Karancsi Dór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orma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nkics Balázs - Abelovszki Adrien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VSC Jókai Táncklub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-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csa Tamás - Bús Renát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zilver Táncsport Egyesület  - Pro-Art Táncstúdió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-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udai Ádám - Pljesovszky Renát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arvasi Táncsport Egyesüle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4320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 felnőtt lati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észáros András - Oláh Dorotty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Rumba Táncsport Egyesület  - Evidance TS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2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res Gábor - Makan Zsuzsann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ner Táncsport Egyesület  - Szarvasi TS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3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ögre János - Gál Nóri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ner Táncsport Egyesület  - Nyíri TSE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  <w:highlight w:val="green"/>
              </w:rPr>
            </w:pPr>
            <w:r>
              <w:rPr>
                <w:rFonts w:cs="Tahoma"/>
                <w:szCs w:val="24"/>
                <w:highlight w:val="green"/>
              </w:rPr>
              <w:t>4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s Bertold - Sódar Brigitt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ziluett Táncsport Egyesület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-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ienes Attila - Kovács Linda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Evidance Táncsport Egyesület  - 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--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eresztúri Ákos - Pálfi Katalin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Nyíri Lajos Táncsport Egyesüle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02:00Z</dcterms:created>
  <dc:creator>Megyeri László</dc:creator>
  <dc:description/>
  <cp:keywords/>
  <dc:language>en-US</dc:language>
  <cp:lastModifiedBy>Megyeri László</cp:lastModifiedBy>
  <dcterms:modified xsi:type="dcterms:W3CDTF">2007-09-30T08:06:00Z</dcterms:modified>
  <cp:revision>2</cp:revision>
  <dc:subject/>
  <dc:title>33</dc:title>
</cp:coreProperties>
</file>