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Intenzív edzőnapok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781"/>
        <w:gridCol w:w="1743"/>
        <w:gridCol w:w="1670"/>
        <w:gridCol w:w="1953"/>
        <w:gridCol w:w="2305"/>
        <w:gridCol w:w="1934"/>
        <w:gridCol w:w="1908"/>
      </w:tblGrid>
      <w:tr>
        <w:trPr>
          <w:trHeight w:val="49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őpon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átum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élelőt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bédszünet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élután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9.08.0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ed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,30-9,5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melegíté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-11,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si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,30-12,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rőnléti edzé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,30-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özös ebé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-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zetett edzé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,30-16,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rőnléti edzé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9.08.0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zer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,30-9,5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Bemelegíté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-11,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si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,30-12,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rőnléti edzé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,30-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özös ebé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-15,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zetett edzé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-1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rőnléti edzé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-18,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9.08.0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sütörtö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,30-9,5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melegíté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-11,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si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,30-12,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rőnléti edzé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,30-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özös ebé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-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zetett edzé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,30-16,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rőnléti edzé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48:00Z</dcterms:created>
  <dc:creator>Megyeri László</dc:creator>
  <dc:description/>
  <cp:keywords/>
  <dc:language>en-US</dc:language>
  <cp:lastModifiedBy>Megyeri László</cp:lastModifiedBy>
  <dcterms:modified xsi:type="dcterms:W3CDTF">2009-07-31T06:48:00Z</dcterms:modified>
  <cp:revision>2</cp:revision>
  <dc:subject/>
  <dc:title>Intenzív edzőhét</dc:title>
</cp:coreProperties>
</file>