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GOLDANCE KUPA PROGRAM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. blok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gyermek II. latin, D junior I. latin, D junior II. latin, C ifjúsági latin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evezés lezárása: 15.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kettpróba: 15.00 – 15.4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5.45 Bevonulás 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A pálya</w:t>
      </w: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B pálya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D junior II. latin selejtező</w:t>
        <w:tab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C ifjúsági latin elődöntő </w:t>
        <w:tab/>
        <w:tab/>
        <w:tab/>
        <w:t>D gyermek II. latin elődöntő</w:t>
        <w:tab/>
        <w:tab/>
        <w:tab/>
        <w:t>D junior I. latin elődöntő</w:t>
        <w:tab/>
        <w:tab/>
        <w:tab/>
        <w:t>D junior II. latin elődöntő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C ifjúsági latin döntő</w:t>
        <w:tab/>
        <w:tab/>
        <w:tab/>
        <w:tab/>
        <w:t>D gyermek II. latin döntő</w:t>
        <w:tab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D junior I. latin középdöntő</w:t>
        <w:tab/>
        <w:tab/>
        <w:tab/>
        <w:t>D junior II. latin középdöntő</w:t>
        <w:tab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C gyermek II latin bemutató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D junior I. latin döntő</w:t>
        <w:tab/>
        <w:tab/>
        <w:tab/>
        <w:tab/>
        <w:t>D junior II. latin döntő</w:t>
        <w:tab/>
        <w:tab/>
        <w:tab/>
        <w:tab/>
        <w:tab/>
        <w:tab/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7.30 </w:t>
      </w:r>
      <w:r>
        <w:rPr>
          <w:sz w:val="22"/>
          <w:szCs w:val="22"/>
        </w:rPr>
        <w:t>Eredményhirdetés és parkettprób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blokk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 junior I. standard, D junior II. standard, D felnőtt standard, C felnőtt standard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vezés lezárása: 17.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8.00 Bevonulás 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A pálya</w:t>
      </w: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B pálya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D felnőtt standard elődöntő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D junior I. standard elődöntő</w:t>
        <w:tab/>
        <w:tab/>
        <w:tab/>
        <w:t>D junior II. standard elődöntő</w:t>
        <w:tab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C felnőtt standard elődöntő </w:t>
        <w:tab/>
        <w:tab/>
        <w:tab/>
        <w:t xml:space="preserve">D felnőtt standard középdöntő </w:t>
        <w:tab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D junior I. standard döntő</w:t>
        <w:tab/>
        <w:tab/>
        <w:tab/>
        <w:t>D junior II. standard döntő</w:t>
        <w:tab/>
        <w:tab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C felnőtt standard döntő </w:t>
        <w:tab/>
        <w:tab/>
        <w:tab/>
        <w:t>D felnőtt standard döntő</w:t>
        <w:tab/>
        <w:tab/>
        <w:tab/>
        <w:tab/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9.15 </w:t>
      </w:r>
      <w:r>
        <w:rPr>
          <w:sz w:val="22"/>
          <w:szCs w:val="22"/>
        </w:rPr>
        <w:t>Eredményhirdetés és parkettprób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blokk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 ifjúsági latin, D felnőtt latin, C felnőtt latin, B felnőtt latin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vezés lezárása: 19.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9.45 Bevonulás 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A pálya</w:t>
      </w: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B pálya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C felnőtt latin selejtező</w:t>
        <w:tab/>
        <w:tab/>
        <w:tab/>
        <w:tab/>
        <w:tab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D ifjúsági latin elődöntő</w:t>
        <w:tab/>
        <w:tab/>
        <w:tab/>
        <w:t>D felnőtt latin elődöntő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C felnőtt latin elődöntő </w:t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D ifjúsági latin középdöntő</w:t>
        <w:tab/>
        <w:tab/>
        <w:tab/>
        <w:t>D felnőtt latin középdöntő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 felnőtt latin középdöntő</w:t>
        <w:tab/>
        <w:tab/>
        <w:tab/>
        <w:t>B felnőtt latin előtánc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D ifjúsági latin döntő</w:t>
        <w:tab/>
        <w:tab/>
        <w:tab/>
        <w:tab/>
        <w:t>D felnőtt latin döntő</w:t>
        <w:tab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C felnőtt latin döntő</w:t>
        <w:tab/>
        <w:tab/>
        <w:tab/>
        <w:tab/>
        <w:t>B felnőtt latin dönt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21.45 </w:t>
      </w:r>
      <w:r>
        <w:rPr>
          <w:sz w:val="22"/>
          <w:szCs w:val="22"/>
        </w:rPr>
        <w:t>Eredményhirdet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4:08:00Z</dcterms:created>
  <dc:creator>Dave</dc:creator>
  <dc:description/>
  <cp:keywords/>
  <dc:language>en-US</dc:language>
  <cp:lastModifiedBy>Megyeri László</cp:lastModifiedBy>
  <dcterms:modified xsi:type="dcterms:W3CDTF">2009-05-28T04:08:00Z</dcterms:modified>
  <cp:revision>2</cp:revision>
  <dc:subject/>
  <dc:title>II</dc:title>
</cp:coreProperties>
</file>