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81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Táncpedagógus, kedves táncosok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Zánkai Gyermek és Ifjúsági Centrum Nonprofit Közhasznú Kft. és a FMH Modern SE szakmai támogatásával </w:t>
      </w:r>
      <w:r>
        <w:rPr>
          <w:b/>
          <w:sz w:val="28"/>
        </w:rPr>
        <w:t>2009. augusztus 12 – 17</w:t>
      </w:r>
      <w:r>
        <w:rPr>
          <w:sz w:val="28"/>
        </w:rPr>
        <w:t>. között kerül megrendezésre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36"/>
          <w:szCs w:val="36"/>
        </w:rPr>
        <w:t>XV. Zánkai Gyermek és Ifjúsági Táncfesztivál és Diákolimpia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>Rendező szervek</w:t>
      </w:r>
      <w:r>
        <w:rPr>
          <w:b/>
          <w:sz w:val="28"/>
        </w:rPr>
        <w:t xml:space="preserve">: </w:t>
      </w:r>
      <w:r>
        <w:rPr>
          <w:sz w:val="28"/>
        </w:rPr>
        <w:t xml:space="preserve">Zánkai Gyermek és Ifjúsági Centrum Nonprofit Közhasznú </w:t>
      </w:r>
    </w:p>
    <w:p>
      <w:pPr>
        <w:pStyle w:val="Normal"/>
        <w:rPr/>
      </w:pPr>
      <w:r>
        <w:rPr>
          <w:sz w:val="28"/>
        </w:rPr>
        <w:tab/>
        <w:tab/>
        <w:tab/>
        <w:t>Kft. és FMH Modern 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A versenysorozat helyszíne</w:t>
      </w:r>
      <w:r>
        <w:rPr>
          <w:b/>
          <w:sz w:val="28"/>
        </w:rPr>
        <w:t xml:space="preserve"> :</w:t>
      </w:r>
      <w:r>
        <w:rPr>
          <w:sz w:val="28"/>
        </w:rPr>
        <w:t xml:space="preserve"> Zánkai Gyermek és Ifjúsági Centrum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Sportcsarnok</w:t>
      </w:r>
    </w:p>
    <w:p>
      <w:pPr>
        <w:pStyle w:val="Normal"/>
        <w:rPr/>
      </w:pPr>
      <w:r>
        <w:rPr>
          <w:b/>
          <w:sz w:val="28"/>
          <w:u w:val="single"/>
        </w:rPr>
        <w:t>A versenysorozat időpontja</w:t>
      </w:r>
      <w:r>
        <w:rPr>
          <w:b/>
          <w:sz w:val="28"/>
        </w:rPr>
        <w:t xml:space="preserve"> :</w:t>
      </w:r>
      <w:r>
        <w:rPr>
          <w:sz w:val="28"/>
        </w:rPr>
        <w:t xml:space="preserve"> augusztus 12 – 17 között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Augusztus 12 –én  10 órától  Junior I  D , C, B Standard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14 órától  Junior I  D , C, B Latin </w:t>
      </w:r>
    </w:p>
    <w:p>
      <w:pPr>
        <w:pStyle w:val="Normal"/>
        <w:rPr/>
      </w:pPr>
      <w:r>
        <w:rPr>
          <w:sz w:val="28"/>
        </w:rPr>
        <w:t>Augusztus 13 –án  10 órától  Gyermek I-II  D , C, Standa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Gyermek I-II hobby bronz, ezüst, arany standard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4 órától  Gyermek I-II  D , C,  Lat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Gyermek I-II hobby bronz, ezüst, arany latin</w:t>
      </w:r>
    </w:p>
    <w:p>
      <w:pPr>
        <w:pStyle w:val="Normal"/>
        <w:rPr/>
      </w:pPr>
      <w:r>
        <w:rPr>
          <w:sz w:val="28"/>
        </w:rPr>
        <w:t>Augusztus 14-én   10 órától  Junior II  D, C, B, Standard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14 órától  Junior II   D, C, B,  Lat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ugusztus 15-én   10 órától  Ifjúsági  D  Stand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Junior I-II  hobby bronz,ezüst, arany stand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4 órától  Ifjúsági  D  Lat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Junior I-II hobby bronz,ezüst,arany lat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ugusztus 16-án   10 órától  Ifjúsági  C  Standard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júsági hobby  bronz,ezüst,arany stand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4 órától  Ifjúsági  C   Lat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Ifjúsági hobby bronz,ezüst,arany lat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ugusztus 17-én   10 órától  Ifjúsági  B, A ,  Stand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4 órától  Ifjúsági  B, A ,  Lat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Az  Ünnepélyes GÁLAMŰSOR  augusztus 17-én  19.00 órától kerül megrendezésre , amelyen az első helyezett párosoknak a már hagyományossá  vált „SZUPER DÖNTŐBEN” van lehetőségük összemérni tudásukat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ánctér mérete</w:t>
      </w:r>
      <w:r>
        <w:rPr>
          <w:b/>
          <w:sz w:val="28"/>
        </w:rPr>
        <w:t>:</w:t>
      </w:r>
      <w:r>
        <w:rPr>
          <w:sz w:val="28"/>
        </w:rPr>
        <w:t xml:space="preserve"> 15 m x 25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Zene</w:t>
      </w:r>
      <w:r>
        <w:rPr>
          <w:b/>
          <w:sz w:val="28"/>
        </w:rPr>
        <w:t>:</w:t>
      </w:r>
      <w:r>
        <w:rPr>
          <w:sz w:val="28"/>
        </w:rPr>
        <w:t xml:space="preserve"> C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íjazás</w:t>
      </w:r>
      <w:r>
        <w:rPr>
          <w:b/>
          <w:sz w:val="28"/>
        </w:rPr>
        <w:t>:</w:t>
      </w:r>
      <w:r>
        <w:rPr>
          <w:sz w:val="28"/>
        </w:rPr>
        <w:t xml:space="preserve"> Oklevél, érem és ajándé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ontozóbírók</w:t>
      </w:r>
      <w:r>
        <w:rPr>
          <w:b/>
          <w:sz w:val="28"/>
        </w:rPr>
        <w:t>:</w:t>
      </w:r>
      <w:r>
        <w:rPr>
          <w:sz w:val="28"/>
        </w:rPr>
        <w:t xml:space="preserve"> A Magyar TáncSport Szakszövetség (MTÁSZ) kijelölése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lapján                   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evezés</w:t>
      </w:r>
      <w:r>
        <w:rPr>
          <w:b/>
          <w:sz w:val="28"/>
        </w:rPr>
        <w:t>:</w:t>
      </w:r>
      <w:r>
        <w:rPr>
          <w:sz w:val="28"/>
        </w:rPr>
        <w:t xml:space="preserve"> A Magyar TáncSport Szakszövetség (MTÁSZ) nevező programjá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Külön kérjük, hogy a DIÁKOLIMPIÁn indulók iskolai nevezését a következő FAX számon  :06-87-568 577 megküldeni szíveskedjenek.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evezési határidő</w:t>
      </w:r>
      <w:r>
        <w:rPr>
          <w:b/>
          <w:sz w:val="28"/>
        </w:rPr>
        <w:t>:</w:t>
      </w:r>
      <w:r>
        <w:rPr>
          <w:sz w:val="28"/>
        </w:rPr>
        <w:t xml:space="preserve"> 2009.augusztus 03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elyszíni nevezés, regisztráció:</w:t>
      </w:r>
      <w:r>
        <w:rPr>
          <w:sz w:val="28"/>
        </w:rPr>
        <w:t xml:space="preserve"> az adott versenynapon reggel 8.00-tól  9.15-ig  a standardban indulóknak, 12.00 óráig a latinban indulók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evezési díj</w:t>
      </w:r>
      <w:r>
        <w:rPr>
          <w:b/>
          <w:sz w:val="28"/>
        </w:rPr>
        <w:t>:</w:t>
      </w:r>
      <w:r>
        <w:rPr>
          <w:sz w:val="28"/>
        </w:rPr>
        <w:t xml:space="preserve"> 1000 Ft /fő/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Belépődíj</w:t>
      </w:r>
      <w:r>
        <w:rPr>
          <w:b/>
          <w:sz w:val="28"/>
        </w:rPr>
        <w:t>:</w:t>
      </w:r>
      <w:r>
        <w:rPr>
          <w:sz w:val="28"/>
        </w:rPr>
        <w:t xml:space="preserve"> 800 Ft /fő  ( a versenyen induló táncosoknak ingyenes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Átjárhatóság</w:t>
      </w:r>
      <w:r>
        <w:rPr>
          <w:b/>
          <w:sz w:val="28"/>
        </w:rPr>
        <w:t>:</w:t>
      </w:r>
      <w:r>
        <w:rPr>
          <w:sz w:val="28"/>
        </w:rPr>
        <w:t xml:space="preserve"> az MTÁSZ versenyszabályzata szer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arkett próba:</w:t>
      </w:r>
      <w:r>
        <w:rPr>
          <w:sz w:val="28"/>
        </w:rPr>
        <w:t xml:space="preserve"> az adott versenynapon 9.00 órától a standardban és 13.oo órátó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a latinban indulók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keres felkészülést, jó versenyzést kívánunk, üdvözlettel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enkő Zsófia                                                              Tatai  Irén</w:t>
      </w:r>
    </w:p>
    <w:p>
      <w:pPr>
        <w:pStyle w:val="Normal"/>
        <w:rPr>
          <w:sz w:val="28"/>
        </w:rPr>
      </w:pPr>
      <w:r>
        <w:rPr>
          <w:sz w:val="28"/>
        </w:rPr>
        <w:t xml:space="preserve">Szakmai vezető, táncpedagógus                                     Programszervező        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.k.                                                                             s.k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ánka, 2009. június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Rollinger</dc:creator>
  <dc:description/>
  <cp:keywords/>
  <dc:language>en-US</dc:language>
  <cp:lastModifiedBy>Megyeri László</cp:lastModifiedBy>
  <cp:lastPrinted>2008-06-26T10:01:00Z</cp:lastPrinted>
  <dcterms:modified xsi:type="dcterms:W3CDTF">2009-07-13T07:13:00Z</dcterms:modified>
  <cp:revision>2</cp:revision>
  <dc:subject/>
  <dc:title>Kedves Inci </dc:title>
</cp:coreProperties>
</file>