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70905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6460" cy="1541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41.7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5966460" cy="1541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isztelt Táncpedagógus, Kedves Táncosok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állás és étkezésrendelés:</w:t>
      </w:r>
    </w:p>
    <w:p>
      <w:pPr>
        <w:pStyle w:val="Normal"/>
        <w:rPr>
          <w:b/>
          <w:b/>
        </w:rPr>
      </w:pPr>
      <w:r>
        <w:rPr/>
        <w:t xml:space="preserve">A rendezvény idejére a Zánkai Gyermek és Ifjúsági Centrumban szállást és étkezést tudunk biztosítani. Kérjük, hogy igény esetén vegyék fel a kapcsolatot értékesítési irodánkkal. </w:t>
      </w:r>
      <w:r>
        <w:rPr>
          <w:b/>
        </w:rPr>
        <w:t>Tel: 87 / 568 – 581, 582, 583,  e-mail: sales@zanka.hu</w:t>
      </w:r>
    </w:p>
    <w:p>
      <w:pPr>
        <w:pStyle w:val="Normal"/>
        <w:rPr>
          <w:b/>
          <w:b/>
        </w:rPr>
      </w:pPr>
      <w:r>
        <w:rPr>
          <w:b/>
        </w:rPr>
        <w:t>Postai cím: 8251 Zánka, Gyermek és Ifjúsági Centrum  Értékesítési i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azás:</w:t>
      </w:r>
    </w:p>
    <w:p>
      <w:pPr>
        <w:pStyle w:val="Normal"/>
        <w:rPr/>
      </w:pPr>
      <w:r>
        <w:rPr/>
        <w:t>A Gyermek és Ifjúsági Centrum megközelíthető:</w:t>
      </w:r>
    </w:p>
    <w:p>
      <w:pPr>
        <w:pStyle w:val="Normal"/>
        <w:rPr/>
      </w:pPr>
      <w:r>
        <w:rPr>
          <w:b/>
        </w:rPr>
        <w:t xml:space="preserve">autóval: </w:t>
      </w:r>
      <w:r>
        <w:rPr/>
        <w:t>a 71-es főútról.</w:t>
      </w:r>
    </w:p>
    <w:p>
      <w:pPr>
        <w:pStyle w:val="Normal"/>
        <w:rPr/>
      </w:pPr>
      <w:r>
        <w:rPr>
          <w:b/>
        </w:rPr>
        <w:t>autóbusszal</w:t>
      </w:r>
      <w:r>
        <w:rPr/>
        <w:t>: menetrend szerinti járattal, önálló megállóval rendelkezünk.</w:t>
      </w:r>
    </w:p>
    <w:p>
      <w:pPr>
        <w:pStyle w:val="Normal"/>
        <w:rPr/>
      </w:pPr>
      <w:r>
        <w:rPr>
          <w:b/>
        </w:rPr>
        <w:t>vonattal</w:t>
      </w:r>
      <w:r>
        <w:rPr/>
        <w:t>: menetrend szerinti járattal, önálló vasútállomással rendelkezünk:</w:t>
      </w:r>
    </w:p>
    <w:p>
      <w:pPr>
        <w:pStyle w:val="Normal"/>
        <w:rPr/>
      </w:pPr>
      <w:r>
        <w:rPr>
          <w:b/>
        </w:rPr>
        <w:t>(ZÁNKA-FÜRDŐ).</w:t>
      </w:r>
      <w:r>
        <w:rPr/>
        <w:t xml:space="preserve"> Gyorsvonat esetén közvetlen csatlakozással át kell szállni Balatonfüreden, vagy Révfülöpö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rkezés, szálláshelyek elfoglalása:</w:t>
      </w:r>
    </w:p>
    <w:p>
      <w:pPr>
        <w:pStyle w:val="Normal"/>
        <w:rPr/>
      </w:pPr>
      <w:r>
        <w:rPr/>
        <w:t>Kérjük kedves vendégeinket, hogy érkezéskor a központi recepción jelentkezzenek. Itt lesz lehetőségük a megrendelt szállással és étkezéssel kapcsolatos ügyintézésre, illetve további információk k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egrendelt szálláshelyek elfoglalását 15.00 órától biztosítjuk. Kérjük az adott napon lehetőleg 18.00 óráig mindenki érkezzen be !</w:t>
      </w:r>
    </w:p>
    <w:p>
      <w:pPr>
        <w:pStyle w:val="Normal"/>
        <w:rPr/>
      </w:pPr>
      <w:r>
        <w:rPr>
          <w:b/>
        </w:rPr>
        <w:t>Elutazáskor kérjük a szobákat 10.00 óráig elhagyni szíveskedjen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elyszíni regisztráció:</w:t>
      </w:r>
    </w:p>
    <w:p>
      <w:pPr>
        <w:pStyle w:val="Normal"/>
        <w:rPr/>
      </w:pPr>
      <w:r>
        <w:rPr/>
        <w:t xml:space="preserve">A versenyzőket a programban jelzett napon reggel 8.00 órától a sportcsarnok bejáratánál várjuk regisztrálásra. Latinban indulóknak legkésőbb 12.00 óráig kell jelentkezni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yakorlási lehetőséget</w:t>
      </w:r>
      <w:r>
        <w:rPr/>
        <w:t xml:space="preserve"> a színházterem színpadán biztosítunk. A színpadot csak az adott napon versenyző párosok vehetik igénybe!</w:t>
      </w:r>
    </w:p>
    <w:p>
      <w:pPr>
        <w:pStyle w:val="Normal"/>
        <w:rPr/>
      </w:pPr>
      <w:r>
        <w:rPr/>
        <w:t>Parkett próba a konkrét versenyt megelőző percekben lehet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ltözés:</w:t>
      </w:r>
    </w:p>
    <w:p>
      <w:pPr>
        <w:pStyle w:val="Normal"/>
        <w:rPr/>
      </w:pPr>
      <w:r>
        <w:rPr/>
        <w:t>A sportcsarnok ill. a színházterem két földszinti folyosóján rendelkezésre állnak az öltözők.</w:t>
      </w:r>
    </w:p>
    <w:p>
      <w:pPr>
        <w:pStyle w:val="Normal"/>
        <w:rPr/>
      </w:pPr>
      <w:r>
        <w:rPr>
          <w:b/>
        </w:rPr>
        <w:t>Figyelem! Az öltözőkben hagyott értéktárgyakért felelősséget nem tudunk vállaln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Gálaműsor</w:t>
      </w:r>
      <w:r>
        <w:rPr/>
        <w:t xml:space="preserve"> keretében kerül megrendezésre - versenyen kívül - a SZUPERDÖNTŐ,</w:t>
      </w:r>
    </w:p>
    <w:p>
      <w:pPr>
        <w:pStyle w:val="Normal"/>
        <w:rPr/>
      </w:pPr>
      <w:r>
        <w:rPr/>
        <w:t>melynek során minden standard 1. helyezett páros részvételét várjuk angol keringő és quick-step, valamint a latin 1. helyezetteket  rumba és jive bemutatására. Az abszolút standard és latin győzteseket a zsűri szavazással dönti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redményhirdetésre</w:t>
      </w:r>
      <w:r>
        <w:rPr/>
        <w:t xml:space="preserve"> közvetlenül a versenyek lebonyolítása után kerül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ovábbá szeretnénk megkérni minden kedves résztvevőt, hogy a verseny eredményes lebonyolításához járuljanak hozzá a versenyszabályzatban előírtak maradéktalan betartásáv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nyel kapcsolatban információ kérhető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tai Ir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nkai Gyermek és Ifjúsági Centrum Kht. 8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7/ 568 - 595   Fax: 87/ 568 - 578 és  87/ 568 - 577</w:t>
      </w:r>
    </w:p>
    <w:p>
      <w:pPr>
        <w:pStyle w:val="Normal"/>
        <w:jc w:val="center"/>
        <w:rPr/>
      </w:pPr>
      <w:r>
        <w:rPr/>
        <w:t>e-mail: tatai@zank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juk Önöket! Jó felkészülést, sikeres versenyzé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nka, 2009. 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tai Iré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gram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Informatika</dc:creator>
  <dc:description/>
  <cp:keywords/>
  <dc:language>en-US</dc:language>
  <cp:lastModifiedBy>Megyeri László</cp:lastModifiedBy>
  <cp:lastPrinted>2006-05-30T14:57:00Z</cp:lastPrinted>
  <dcterms:modified xsi:type="dcterms:W3CDTF">2009-07-13T07:13:00Z</dcterms:modified>
  <cp:revision>2</cp:revision>
  <dc:subject/>
  <dc:title>Tisztelt Táncpedagógus, Kedves Táncosok !</dc:title>
</cp:coreProperties>
</file>