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hu-HU" w:eastAsia="en-US"/>
        </w:rPr>
        <w:t>É</w:t>
      </w:r>
      <w:r>
        <w:rPr>
          <w:rFonts w:cs="Tahoma" w:ascii="Tahoma" w:hAnsi="Tahoma"/>
          <w:b/>
          <w:szCs w:val="24"/>
        </w:rPr>
        <w:t>vzáró bemutató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2008. június 22.</w:t>
      </w:r>
    </w:p>
    <w:p>
      <w:pPr>
        <w:pStyle w:val="Normal"/>
        <w:rPr>
          <w:rFonts w:ascii="Tahoma" w:hAnsi="Tahoma" w:cs="Tahoma"/>
          <w:b/>
          <w:b/>
          <w:szCs w:val="24"/>
          <w:lang w:val="hu-HU" w:eastAsia="en-US"/>
        </w:rPr>
      </w:pPr>
      <w:r>
        <w:rPr>
          <w:rFonts w:cs="Tahoma" w:ascii="Tahoma" w:hAnsi="Tahoma"/>
          <w:b/>
          <w:szCs w:val="24"/>
          <w:lang w:val="hu-HU" w:eastAsia="en-US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763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Bécsi keringő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Deák András - Andor Barbara, Kulik Andor - Paróczai Zsófia, Csüllög Ákos – Kiss Kata, Csapó László – Fónagy Zsófia, Czeglédi Dávid – Andor Nikola, Gombkötő Imre – Malina Andre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Sa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Neibort Tibor – Burai Éva, Szendrei Balázs – Sás Alexandra, Tóth Réka – Kőszegi Virág, Gál Bence – Bela Boglárka, Molnár Bence - Nagy Noémi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Chach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Polk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Ru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Pasodoble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Jive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Sa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Cs w:val="24"/>
                <w:lang w:val="hu-HU" w:eastAsia="hu-HU"/>
              </w:rPr>
              <w:t>Perei Péter - Sárközi Noémi, Molnár Ádám – Paróczai Rebek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Ru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 xml:space="preserve">Mészáros András - Oláh Dorottya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Chach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Mraucsik Tamás - Zrubecz Réka, Bartik Lajos - Agárdi Fanny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Jive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Mraucsik Tamás - Zrubecz Réka, Bartik Lajos - Agárdi Fanny, Tóth Zoltán – Tóth Anikó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Angol keringő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de-DE" w:eastAsia="hu-HU"/>
              </w:rPr>
              <w:t>Deák András - Andor Barbara, Kulik Andor - Paróczai Zsófi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Tangó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de-DE" w:eastAsia="hu-HU"/>
              </w:rPr>
              <w:t>Deák András - Andor Barbara, Kulik Andor - Paróczai Zsófi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Ru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Perei Péter - Sárközi Noémi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Tangó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Czeglédi Dávid – Andor Nikol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Bécsi keringő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Cs w:val="24"/>
                <w:lang w:val="hu-HU" w:eastAsia="hu-HU"/>
              </w:rPr>
              <w:t>Szendrei Balázs-Czeglédi Renáta, Lapatinszki Zoltán – Illés Veronika, Kozma Attila – Bíró Adrienn, Lapatinszki Sándor – Farkas Lill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Quickstep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 + Tóth Izsák – Csordás Aliz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Angol keringő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Kűr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Palercsik Dávid – Kovács Ida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Tahoma" w:hAnsi="Tahoma" w:cs="Tahoma"/>
                <w:i/>
                <w:i/>
                <w:szCs w:val="24"/>
                <w:lang w:val="hu-HU" w:eastAsia="hu-HU"/>
              </w:rPr>
            </w:pPr>
            <w:r>
              <w:rPr>
                <w:rFonts w:cs="Tahoma" w:ascii="Tahoma" w:hAnsi="Tahoma"/>
                <w:i/>
                <w:szCs w:val="24"/>
                <w:lang w:val="hu-HU" w:eastAsia="hu-HU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i/>
                <w:i/>
                <w:szCs w:val="24"/>
                <w:lang w:val="hu-HU" w:eastAsia="hu-HU"/>
              </w:rPr>
            </w:pPr>
            <w:r>
              <w:rPr>
                <w:rFonts w:cs="Tahoma" w:ascii="Tahoma" w:hAnsi="Tahoma"/>
                <w:i/>
                <w:szCs w:val="24"/>
                <w:lang w:val="hu-HU" w:eastAsia="hu-HU"/>
              </w:rPr>
              <w:t>Ballagók ajándékának átadása</w:t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i/>
                <w:i/>
                <w:szCs w:val="24"/>
                <w:lang w:val="hu-HU" w:eastAsia="hu-HU"/>
              </w:rPr>
            </w:pPr>
            <w:r>
              <w:rPr>
                <w:rFonts w:cs="Tahoma" w:ascii="Tahoma" w:hAnsi="Tahoma"/>
                <w:i/>
                <w:szCs w:val="24"/>
                <w:lang w:val="hu-HU" w:eastAsia="hu-HU"/>
              </w:rPr>
            </w:r>
          </w:p>
          <w:p>
            <w:pPr>
              <w:pStyle w:val="Normal"/>
              <w:keepLines w:val="false"/>
              <w:jc w:val="center"/>
              <w:rPr/>
            </w:pPr>
            <w:r>
              <w:rPr>
                <w:rFonts w:cs="Tahoma" w:ascii="Tahoma" w:hAnsi="Tahoma"/>
                <w:i/>
                <w:szCs w:val="24"/>
                <w:lang w:val="hu-HU" w:eastAsia="hu-HU"/>
              </w:rPr>
              <w:t>Agárdi Fanny, Andor Nikola, Fónagy Zsófia, Kovács Ida, Csüllög Ákos, Mraucsik Tamás, Palercsik Dávid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Pasodoble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Mészáros András - Oláh Dorottya, Perei Péter – Sárközi Noémi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Angol keringő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Csüllög Ákos – Kiss Kata, Csapó László – Fónagy Zsófi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Tangó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Cs w:val="24"/>
                <w:lang w:val="hu-HU" w:eastAsia="hu-HU"/>
              </w:rPr>
              <w:t>Csüllög Ákos – Kiss Kata, Csapó László – Fónagy Zsófi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Chach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 xml:space="preserve">Bencsik Mihály – Pásztor Anikó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Slowfox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de-DE" w:eastAsia="hu-HU"/>
              </w:rPr>
              <w:t>Deák András - Andor Barbar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Quickstep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de-DE" w:eastAsia="hu-HU"/>
              </w:rPr>
              <w:t>Deák András - Andor Barbara, Kulik Andor - Paróczai Zsófi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Pasodoble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Tóth Zoltán - Tóth Anikó, Mraucsik Tamás – Zrubecz Réka, Palercsik Dávid – Kovács Id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Angol keringő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Czeglédi Dávid – Andor Nikol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Quickstep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Czeglédi Dávid – Andor Nikola, Csapó László – Fónagy Zsófi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Ru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Molnár Ádám – Paróczai Rebek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Sa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Mészáros András - Oláh Dorottya, Bencsik Mihály – Pásztor Anikó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Tangó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Gombkötő Imre – Malina Andre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Kűr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Perei Péter - Sárközi Noémi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  <w:lang w:val="en-US" w:eastAsia="hu-HU"/>
              </w:rPr>
            </w:pPr>
            <w:r>
              <w:rPr>
                <w:rFonts w:cs="Tahoma" w:ascii="Tahoma" w:hAnsi="Tahoma"/>
                <w:b/>
                <w:szCs w:val="24"/>
                <w:lang w:val="en-US" w:eastAsia="hu-HU"/>
              </w:rPr>
              <w:t>2. rész</w:t>
            </w:r>
          </w:p>
          <w:p>
            <w:pPr>
              <w:pStyle w:val="Normal"/>
              <w:keepLines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  <w:lang w:val="hu-HU" w:eastAsia="hu-HU"/>
              </w:rPr>
            </w:pPr>
            <w:r>
              <w:rPr>
                <w:rFonts w:cs="Tahoma" w:ascii="Tahoma" w:hAnsi="Tahoma"/>
                <w:b/>
                <w:szCs w:val="24"/>
                <w:lang w:val="hu-HU" w:eastAsia="hu-H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Kűr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Monár Ádám – Paróczai Rebeka, Perei Péter – Sárközi Noémi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Angol keringő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Cs w:val="24"/>
                <w:lang w:val="hu-HU" w:eastAsia="hu-HU"/>
              </w:rPr>
              <w:t>Neibort Tibor – Burai Éva, Szendrei Balázs – Sás Alexandra, Tóth Réka – Kőszegi Virág, Gál Bence – Bela Boglárka, Molnár Bence - Nagy Noémi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Tangó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Bécsi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Slowfox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 xml:space="preserve">Let’s kiss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Sa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Mraucsik Tamás - Zrubecz Réka, Bartik Lajos - Agárdi Fanny, Tóth Zoltán – Tóth Anikó, Csüllög Ákos – Kis Kat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Ru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Mraucsik Tamás - Zrubecz Réka, Bartik Lajos - Agárdi Fanny, Tóth Zoltán – Tóth Anikó, Csüllög Ákos – Kis Kat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Chach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Csüllög Ákos – Kiss Kata, Tóth Zoltán – Tóth Anikó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Sa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Tóth Izsák – Csordás Aliz, Kozma Attila – Bíró Adrienn, Lapatinszki Zoltán – Illés Veronika, Lapatinszki Sándor – Farkas Lilla, Molnár Bence – Nagy Noémi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Chach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Ru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Jive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Ugyanazok + Szendrei Balázs – Czeglédi renát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Slowfox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Gombkötő Imre – Malina Andre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Ru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Palercsik Dávid – Kovács Ida, Kulik Andor – Paróczai Zsófi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Chach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Czeglédi Dávid – Andor Nikola, Molnár Ádám – Paróczai Rebek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Sa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Czeglédi Dávid – Andor Nikol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Pasodoble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Poharelec Csaba – Hegedűs Zoé, Deák András – Andor Barbar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Chach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Szendrei Balázs – Czeglédi Renáta, Kozma Attila – Suha Vand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Sa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Szendrei Balázs – Czeglédi Renáta, Kozma Attila – Suha Vand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Ru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Poharelec Csaba – Hegedűs Zoé, Szendrei Balázs – Czeglédi Renáta, Kozma Attila – Suha Vand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Chach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Deák András - Andor Barbara, Kulik Andor - Paróczai Zsófia, Poharelec Csaba – Hegedűs Zoé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Sa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Deák András - Andor Barbara, Kulik Andor - Paróczai Zsófia, Poharelec Csaba – Hegedűs Zoé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Pasodoble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Kulik Andor - Paróczai Zsófi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Ru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Deák András – Andor Barbar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Jive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Deák András – Andor Barbara, Poharelec Csaba – Hegedűs Zoé, Kulik Andor - Paróczai Zsófi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Angol keringő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Gombkötő Imre – Malina Andre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Chach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Palercsik Dávid – Kovács Ida, Csapó László – Fónagy Zsófi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Sa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Palercsik Dávid – Kovács Ida, Csapó László – Fónagy Zsófi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Chach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en-US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Mészáros András - Oláh Dorottya,</w:t>
            </w:r>
            <w:r>
              <w:rPr>
                <w:rFonts w:cs="Tahoma" w:ascii="Tahoma" w:hAnsi="Tahoma"/>
                <w:szCs w:val="24"/>
                <w:lang w:val="hu-HU" w:eastAsia="hu-HU"/>
              </w:rPr>
              <w:t xml:space="preserve"> Perei Péter - Sárközi Noémi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Rumba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Czeglédi Dávid – Andor Nikola, Bencsik Mihály – Pásztor Anikó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Quickstep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Gombkötő Imre – Malina Andrea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en-US" w:eastAsia="hu-HU"/>
              </w:rPr>
              <w:t>Jive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ahoma" w:hAnsi="Tahoma" w:cs="Tahoma"/>
                <w:szCs w:val="24"/>
                <w:lang w:val="hu-HU" w:eastAsia="hu-HU"/>
              </w:rPr>
            </w:pPr>
            <w:r>
              <w:rPr>
                <w:rFonts w:cs="Tahoma" w:ascii="Tahoma" w:hAnsi="Tahoma"/>
                <w:szCs w:val="24"/>
                <w:lang w:val="hu-HU" w:eastAsia="hu-HU"/>
              </w:rPr>
              <w:t>Bencsik, Mészáros, Perei, Czeglédi, Csapó, Palercsik, Molnár</w:t>
            </w:r>
          </w:p>
        </w:tc>
      </w:tr>
    </w:tbl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06:00Z</dcterms:created>
  <dc:creator>LacApa</dc:creator>
  <dc:description/>
  <cp:keywords/>
  <dc:language>en-US</dc:language>
  <cp:lastModifiedBy>LacApa</cp:lastModifiedBy>
  <dcterms:modified xsi:type="dcterms:W3CDTF">2008-06-21T20:10:00Z</dcterms:modified>
  <cp:revision>2</cp:revision>
  <dc:subject/>
  <dc:title>Évzáró bemutató</dc:title>
</cp:coreProperties>
</file>