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let-Magyarország Területi Bajnokság 2007. febr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tartszámok rossz sorrendben történő felírásából következően az A ifjúsági latin verseny eredménye rosszul lett kihirdetve.</w:t>
      </w:r>
    </w:p>
    <w:p>
      <w:pPr>
        <w:pStyle w:val="Normal"/>
        <w:rPr/>
      </w:pPr>
      <w:r>
        <w:rPr/>
        <w:tab/>
        <w:t>Az érintettektől ezúton is elnézést kérnek a rendez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lyes sorrend itt olvasható.</w:t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2"/>
        <w:gridCol w:w="585"/>
        <w:gridCol w:w="1074"/>
        <w:gridCol w:w="1829"/>
        <w:gridCol w:w="1730"/>
        <w:gridCol w:w="1650"/>
        <w:gridCol w:w="1552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 ifjúsági lati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hoczki Györg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ona Ri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erei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árközi Noé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omaendrő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lnár Ádám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róczai Rebe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gy Gergő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rváth Alexand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zeglédi Dávi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dor Niko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elnőtt standar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 Atti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Li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Zsom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ikol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Andr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i Bernad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y Gergő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Alexand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ás Csab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i An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tő Rolan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ácz Anik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elnőtt lati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Eri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 - Bcsab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ődi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klósi Iv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tő Rolan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ácz Anik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 Atti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 Li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i Dávi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át Enik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kai Szabó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ó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bás Csab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esi An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Andr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ri Bernad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ifjúsági standar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ó Baláz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óczi Krisz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s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vel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iros Gabri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ifjúsági lati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 Andr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na Boglár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i Helmuth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Viktó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i András Zsol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Viktó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lédi Dávi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 Niko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s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Júl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án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vös Ju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tő Dávi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nyei Ed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iros Gabri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ó Baláz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óczi Krisz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Áro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masics N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Andr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m Móni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os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i Borbá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di Boldizsá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bacher Eme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Gergő Eri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uhán Zsó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felnőtt standar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kai Szabó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ó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6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üspöki Dávi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át Enik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ttner Andr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i Dorotty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czky Ák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Csi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úr K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suz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n Versenytánckl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Benc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ó Gabri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-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-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felnőtt lati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a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Melind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-Modern 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-Budapes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ttner Andr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i Dorotty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 Rolan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ács N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örök Árpá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Alíz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ád TSE-Flamenco 20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dmezővásár-hely-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ontay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Ani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k Istv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ei Fruzs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sik Mihá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E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Bertol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ar Brigi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csaba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Gerge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Tama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z-Revital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é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i N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e Atti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Viktó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ifjúsági standard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 József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k Esz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kony Vikt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zer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Andr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m Móni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Györg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 Ildik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rósy Fl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Áro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cs N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ja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ó Mihá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 Ren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os Dánie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Noé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is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Zsó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lédi Dávi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 Niko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tő Dávi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nyei Ed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József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Lillá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kai Szabó Már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Be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ifjúsági latin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 József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k Esz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kony Vikt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zer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bi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Róz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n Versenytánckl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yán Mikló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plaki Henri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rtz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rósy Fl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 Norber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Fan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Csong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ák Enik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Máty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bi N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n Versenytánckl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Benc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ali Ildik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ká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 Györg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 Ildik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is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Zsó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Eri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it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ó Mihá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 Ren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zki Pá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ák Eri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a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Viktó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rka Csab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zki Vand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zki Rolan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ku D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os Dánie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Noé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el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lexand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 Honvéd SE-Füzes Táncklub 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-Füzesabony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Rebe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dor József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Lillá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os Tamás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Evel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kai Szabó Már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zi Be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felnőtt standar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cs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Eri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-Bcsab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kony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 Bet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gény Tím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sek Bálin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apka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ver TSE-Szarvasi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-Szarvas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ár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oviczki Katal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-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es N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ődi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i Iv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Bertol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ar Brigi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uett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csaba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lár Baláz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yú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Tánc Sport és Oktatási Kh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Zsuzs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-Hírös T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-Kecskemét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grovics Lórán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öncsér Zsó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-Lazúr K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é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i N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felnőtt latin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ár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oviczki Katal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-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Déne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i Katal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sz Gabri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ékony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 Bet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 Ádám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sovszky Ren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óth Tamás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Annamá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yik Bálin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Patríc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íkos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l Nó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-Bcsaba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llár Baláz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nyú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sta Tánc Sport és Oktatási Kht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ök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gény Tím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es Nell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ónagy Zsó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Istv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 Esz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Ifjúsági standar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Ján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tvös Ju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os Tamás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Evel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csuk Szabolc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 Fruzs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Tibor Rolan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ki Ju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s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Júl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-Art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ele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di Richár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szki Esz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di Boldizsá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bacher Eme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os László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i Borbá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el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lexand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 Honvéd SE-Füzes Táncklub 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-Füzesabony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zi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E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iluett TS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csab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i Norber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Fan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Rebe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ándi Ján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gyel Krisz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szki Pá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ák Eri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Eri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itt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Gergő Erik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hán Zsó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Vikt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Noé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tki Benc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sicsányi Nikol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kó Laj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zsán Adrien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Ák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ányi Marian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rös TS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zó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tye Ani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-Bcsab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a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Viktó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ifjúsági latin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csuk Szabolc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tos Fruzs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ep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Zi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Ádám Adri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i Blan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z-Revital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di Richár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szki Esz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áh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ler Ren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Dávi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Ju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Mihá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Bian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n Versenytánckl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Istv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ényi Li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ká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mon Mikló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Id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Norber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Diá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kó Laj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zsán Adrien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Bernhár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Tím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ály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nyik Vivien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ér Antal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ányi Fann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böszörmén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Zsol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pes Móni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uett TSE-Kn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saba-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Vikt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Noé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árkó Roland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g Csi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i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dó Ali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Virá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ká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Csab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i Li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zi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E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iluett TSE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csaba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öllősi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sang Emes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-Bcsab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tki Bence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sicsányi Nikol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óth Tibor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Szilv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Anik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rándi Ján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gyel Krisz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ver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Ák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ányi Marian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rös TS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zó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tye Ani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r TSE- Nyíri Lajos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-Bcsab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ik Laj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már 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felnőtt standard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ontay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Ani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Déne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i Katal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 Ádám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jesovszky Ren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i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óth Tamás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Annamá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árdi Baláz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sel Zsuzs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sz Gabri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y Bálin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Tím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el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ónagy Zsóf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omaendrő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éczi Atti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Viktó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bely Györg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ena Erzsébe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tessy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szent-andrá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mfalusi Ferenc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Enik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Mihá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bold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 Nikolet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at-X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egyháza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ari Istv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sán Már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dmö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os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szki Li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n Versenytánckl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gyes Róber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s Judit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gon TC-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-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ik Ján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bényi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ó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ási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i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Ren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árcsik Gerg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Nik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Zsuzs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s Vikt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 Nikol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rös TS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eczki Gyu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eczki Fruzs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Istv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dt Eszter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felnőtt latin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Már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ká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örőcsik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Bernad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ká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rfy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Izabe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Ferenc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cs Veroni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ká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zi Zsol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Ingri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y Bálin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Tím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el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Péte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Zsuzs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árcsik Gerg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Niké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i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Ren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i Déne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ye Annamá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údió 2000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as Ádám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Boglár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nix Táncklub 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ótarjá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s Mihá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bold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a Zoltá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i Ju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kán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nok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Ján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i Ka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rös TS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Atti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Év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Gáb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et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TK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ik Ján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bényi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Györg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z Kriszt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z-Revital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yó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ási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tos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vszki Lill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n Versenytánckl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József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si Helg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TK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ternák Atti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Zsuzsan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gyes Róbert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s Judit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ogon TC-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-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dás Jáno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Barba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s Vikt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i Nikolet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írös TSK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cskemé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Ádám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óti Katali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TK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eczki Gyul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eczki Fruzs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r T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nőtt bronz standard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jkovics Vikt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éninger Zi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mbor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ori Ju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veczki Lind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vasi Gerge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z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Gerg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ák Annamá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Csab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ász Ed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Ferenc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n Klá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ák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n Versenytánckl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szám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nőtt bronz latin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esület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ro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jkovics Vikt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éninger Zi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mbor Lászl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hori Judi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Sándor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veczki Lind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vasi Gergely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z Andre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Gergő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ák Annamári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Csab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ász Edin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Ferenc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n Klár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me TSE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nz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ák Tamás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 Ágne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on Versenytáncklub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g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02:00Z</dcterms:created>
  <dc:creator>VAMI</dc:creator>
  <dc:description/>
  <cp:keywords/>
  <dc:language>en-US</dc:language>
  <cp:lastModifiedBy>VAMI</cp:lastModifiedBy>
  <dcterms:modified xsi:type="dcterms:W3CDTF">2007-02-27T17:09:00Z</dcterms:modified>
  <cp:revision>4</cp:revision>
  <dc:subject/>
  <dc:title>Kelet-Magyarország Területi Bajnokság 2007</dc:title>
</cp:coreProperties>
</file>