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58"/>
        <w:gridCol w:w="1074"/>
        <w:gridCol w:w="1096"/>
        <w:gridCol w:w="1573"/>
        <w:gridCol w:w="1780"/>
        <w:gridCol w:w="1640"/>
        <w:gridCol w:w="1440"/>
      </w:tblGrid>
      <w:tr>
        <w:trPr>
          <w:trHeight w:val="40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elet-Magyarország Területi Bajnokság 2007. február 24.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Junior I. latin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yi Ben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Violet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k And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czai Zsóf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junior II.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ás-Tóth Dáni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kó Noé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Gergel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m Tam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Junior II. lat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ás-Tóth Dáni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kó Noé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Szilár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s Lil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ődi Dén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Bett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re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zlik 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ányi Nikole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szám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Gyermek II.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ák Andr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r Barb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Andr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katal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szám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Gyermek II.lat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 Andr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r Barb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éri Mikló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nkó Nanet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i Alex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Andr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katal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Junior I.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gyi Ben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Violet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zlik Ádá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vesi Vivien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Korné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Fruzs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ák Attil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vesi Henrie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Venc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ándi Moll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ri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 Violet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cs Báli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bán Krisztina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</w:t>
            </w:r>
          </w:p>
        </w:tc>
      </w:tr>
      <w:tr>
        <w:trPr>
          <w:trHeight w:val="58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Junior I. lat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Venc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ándi Moll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k And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czai Zsóf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i Kis Dávi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ák Andr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ák Attil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vesi Henrie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Korné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Fruzs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ri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 Violet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nai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só Dit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- Nyíri Lajos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-Bcsaba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Benjám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i King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jú Dáni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Bian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csik Dávi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becz Ré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pár Ri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Istv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ródi Bett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s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sovszki Dit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őnix Táncklub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ótarjá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junior II.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ődi Dén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Bett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Szilár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s Lil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rfi Norbe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esi Lil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mos Istv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vai Loret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Dávi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tovics Diá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fi Józse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ár Már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cs Gyu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ndics Éva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aláz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 Gré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Junior II. lat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n Ák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lyos Judi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aláz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 Gré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Gergel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m Tam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mos Istv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vai Loret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rfi Norbe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esi Lil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Dávi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 Bett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us Adé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oly Kriszti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fi Rená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Dáni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écs Stefá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 Norbe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Ka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- Nyíri Lajos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-Bcsab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cs Gyu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ndics Éva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ánfi Józse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ár Már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is Ján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is Katal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138"/>
        <w:gridCol w:w="1080"/>
        <w:gridCol w:w="1096"/>
        <w:gridCol w:w="1604"/>
        <w:gridCol w:w="1800"/>
        <w:gridCol w:w="1620"/>
        <w:gridCol w:w="1440"/>
      </w:tblGrid>
      <w:tr>
        <w:trPr>
          <w:trHeight w:val="40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Gyermek I. standa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52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jcs Triszten Sámu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brahám 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esta Tánc Sport és Oktatási Kh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ged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sányi Dáv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enczki Anik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esta Tánc Sport és Oktatási Kh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ged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ónyai Zoltá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gó É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Gyermek I. lat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52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lják Krisztiá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hes Gi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 TK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ged</w:t>
            </w:r>
          </w:p>
        </w:tc>
      </w:tr>
      <w:tr>
        <w:trPr>
          <w:trHeight w:val="52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jcs Triszten Sámu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brahám 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esta Tánc Sport és Oktatási Kh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ged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sányi Dáv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enczki Anik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esta Tánc Sport és Oktatási Kh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ged</w:t>
            </w:r>
          </w:p>
        </w:tc>
      </w:tr>
      <w:tr>
        <w:trPr>
          <w:trHeight w:val="52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lnár Mihály Be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eglédi Rená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mba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oma-endrőd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ónyai Zoltá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gó É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ntes</w:t>
            </w:r>
          </w:p>
        </w:tc>
      </w:tr>
      <w:tr>
        <w:trPr>
          <w:trHeight w:val="52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ndrei Baláz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ha Van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mba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oma-endrőd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bi Szabolc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gy Zsan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nka Józse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bó Íris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brec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58"/>
        <w:gridCol w:w="1074"/>
        <w:gridCol w:w="1096"/>
        <w:gridCol w:w="1573"/>
        <w:gridCol w:w="1780"/>
        <w:gridCol w:w="1640"/>
        <w:gridCol w:w="1440"/>
      </w:tblGrid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Gyermek II.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 Ádá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m Eszt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 Dáni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ik Elizabett H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gyesi Csaná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Ode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házi Ádá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ndi Fan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a Gerg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i Antó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i Alex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ymán Arnol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Dián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z Zsol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Adé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j Ák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ke Ive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</w:tbl>
    <w:p>
      <w:pPr>
        <w:pStyle w:val="Normal"/>
        <w:tabs>
          <w:tab w:val="clear" w:pos="708"/>
          <w:tab w:val="left" w:pos="489" w:leader="none"/>
          <w:tab w:val="left" w:pos="1547" w:leader="none"/>
          <w:tab w:val="left" w:pos="2621" w:leader="none"/>
          <w:tab w:val="left" w:pos="3717" w:leader="none"/>
          <w:tab w:val="left" w:pos="5290" w:leader="none"/>
          <w:tab w:val="left" w:pos="7070" w:leader="none"/>
          <w:tab w:val="left" w:pos="8710" w:leader="none"/>
        </w:tabs>
        <w:ind w:left="7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/>
        <w:tab/>
        <w:tab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58"/>
        <w:gridCol w:w="1074"/>
        <w:gridCol w:w="1096"/>
        <w:gridCol w:w="1573"/>
        <w:gridCol w:w="1780"/>
        <w:gridCol w:w="1640"/>
        <w:gridCol w:w="1440"/>
      </w:tblGrid>
      <w:tr>
        <w:trPr>
          <w:trHeight w:val="5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Gyermek II. lat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házi Ádá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ndi Fan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 Gerg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ák Adrien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 Dáni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ik Elizabett H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i Báli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Zsóf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nix Táncklub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ótarján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relec Csab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dűs Zo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z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Adé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gyesi Csaná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Ode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 Ádá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m Eszt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ha Józse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buczi Zsóf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dmön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ymán Arnol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Diá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 Tib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Bian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rja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őcs Kit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nix Táncklub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ótarjá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a Gergő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i Antóni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ncsés Szabolc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fi 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nco 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ós Gerg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meci Kriszt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nix Táncklub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ótarjá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j Ák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ke Ive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5.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Tibor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üllög Zsófi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Junior I.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ri Györg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Manué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gyes Bertal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vai É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tki Dáni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fi Katal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és Benc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 Joh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ás Gábo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ssef Adelin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k Andor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czai Zsóf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pár Ri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nai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só Dit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- Nyíri Lajos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-Bcsaba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jú Dáni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Bian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uk Lénár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hász Kit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yel Benc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atos Gabriel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 Zsane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s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sovszki Dit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nix Táncklub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ótarjá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ai Báli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rga Viktór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a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Kit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a Dávi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a Andr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Junior I. lat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yes Bertal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dvai É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pkés Csab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kodi Evel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ri Györg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Manué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zlik Ádá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vesi Vivien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ka Szabolc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só Zsóf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yel Benc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atos Gabriel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ás Gábor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ssef Adel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ászló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i Dór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Korné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Zsóf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56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és Ben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 Joh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a Dávi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a Andr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ai Báli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Viktór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uk Lénár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ász Kit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tki Dáni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fi Katal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yik Nikole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gai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i Dó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 Zsane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s Fruzs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ta Már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sás Nikole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a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Kit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Junior II.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re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zlik 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di Feren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Kriszt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-Pelikán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-Szolno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Adrien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us Adé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Dávi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 Bett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ó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li Georg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Art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l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 Viktória Li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Tánc Sport és Oktatási Kh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üllög Ák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Ré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kai Ádá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e Kriszt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Tánc Sport és Oktatási Kh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ó Feren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n Ka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hidi Ádá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Enik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mes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lédi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völtős Kit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oly Kriszti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fi Rená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 Norbe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Ka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- Nyíri Lajos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-Bcsab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kács Áro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őcsik Tím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úr K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kó Gyu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Fann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údió 2000 TS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hala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sik Gergő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 Klár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zeni Laj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Katal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uett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-csab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oitsky Máty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isch Lil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junior II. lat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di Feren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Kriszt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-Pelikán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-Szolno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Ár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ncsés Ane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nco 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relec Lászl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ár Rebe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ó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li Georg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Art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k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i Vik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tő Kriszt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údió 2000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hala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mes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lédi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völtős Kit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üllög Ák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Ré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ó Feren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n Ka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kai Ádá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e Kriszt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Tánc Sport és Oktatási Kh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l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 Viktória Li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Tánc Sport és Oktatási Kh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hidi Ádá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Enik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 Ben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ai Fan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ács Áro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őcsik Tím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úr K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kó Gyu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Fan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údió 2000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hala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Adrien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tsky Mátyá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isch Lil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B. Gáb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rja Eszt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nix Táncklub 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ótarjá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zeni Laj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Katal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uett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csaba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sik Gerg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 Klá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zár Sánd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al Dorotty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Táncsport Köszhasznú Egyesü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ermek II. bronz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ók Vik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z Rená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yán Szabolc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olyi Bett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ermek II. bronz lat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ók Vik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z Rená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yán Szabolc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oji Bett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ermek II. ezüst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i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ó Viktór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lczas Git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ermek II. ezüst lat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i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ó Viktór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Ben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Bian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csi Richár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bort Eri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lczas Git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I. bronz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n Norbe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n Ágn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 Flóri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Sá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I. bronz lat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 Flóri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Sá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I. ezüst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nvási Dáni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Júlia Ri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i Spartacus Swiwel Sportkö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es Sá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kás Tib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ha Tím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i Mart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zsahegyi Pet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údió 2000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hala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I. ezüst lat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n Norbe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n Ágn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nvási Dáni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Júlia Rit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i Spartacus Swiwel Sportkö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Péter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es Sá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onyi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Ramó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i Mart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zsahegyi Pet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údió 2000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halas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I. arany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i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ály Tím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ál Pét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zki Fan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ás Richár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ás Reg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Gáb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ász Boglár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Istv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ás Claud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I. arany lat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i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ály Tím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ál Pét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zki Fan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ás Richár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ás Reg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kás Tib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ha Tím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Gáb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ász Boglár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i Mart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zsahegyi Pet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údió 2000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hala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-endrőd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Istv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ás Claud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II. bronz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vai Bendegú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 Féd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Dávi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Ágn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II. bronz lat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vai Bendegú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 Féd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Dávi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Ágn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II. ezüst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cs Gerg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es Barb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bonya Rolan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Gabriel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II. arany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lándi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Juli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i Spartacus Swiwel Sportkö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árik Istv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yik Fló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Mát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-Markos Barb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II. arany lat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lándi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Juli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i Spartacus Swiwel Sportkö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cs Gerg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es Barb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árik Istv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yik Fló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bonya Rolan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Gabriel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Mát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-Markos Barb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júsági ezüst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s Gerg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Bian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rmati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i Fan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lyos Imr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Gyöng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júsági ezüst lat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s Gerg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Bian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rmati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i Fan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zü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lyos Imr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Gyöng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nőtt arany lat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ács Gáb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Rená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ki Sánd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ki Szilv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voda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Emők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eatri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nőtt arany standar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ács Gáb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Rená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ki Sánd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ki Szilv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voda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Emők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eatri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20:00Z</dcterms:created>
  <dc:creator>VAMI</dc:creator>
  <dc:description/>
  <cp:keywords/>
  <dc:language>en-US</dc:language>
  <cp:lastModifiedBy>VAMI</cp:lastModifiedBy>
  <dcterms:modified xsi:type="dcterms:W3CDTF">2007-02-27T17:16:00Z</dcterms:modified>
  <cp:revision>10</cp:revision>
  <dc:subject/>
  <dc:title>Kelet-Magyarország Területi Bajnokság 2007</dc:title>
</cp:coreProperties>
</file>