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041"/>
        <w:gridCol w:w="504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csik, Csüllög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Táncolj" Kűr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, Kuli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, Kuli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ie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ie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cs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ie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ve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, Czegléd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ó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üllög, Czegléd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, Csüllög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relec Cs, Varga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cs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relec Cs, Varga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ve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a, Dr. Kant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, Kuli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ó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csi keringő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, Kulik, Csapó, Czeglédi, Csüllög, Gombkötő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relec L, Mraucsi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cs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relec L, Mraucsi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kötő Imr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wfox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űr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észáros A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a, Dr. Kant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cs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a, Dr. Kant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léd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doble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, Kuli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ba</w:t>
            </w:r>
          </w:p>
        </w:tc>
      </w:tr>
      <w:tr>
        <w:trPr>
          <w:trHeight w:val="76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lédi D-Czeglédi R, Poharelec Cs-Andor B, Poharelec L-Andor N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 - testvérek tánca (Op.Hip.Tw.,Fan,Hock.St.,Alemana,Rop.Sp., HtoH3x,Alemana, Op.out.,Fan)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kötő Imr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ó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, Tóth Zol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pó, Tóth Zol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ve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csik, Csüllög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csik, Csüllög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relec Csaba - Hegedűs Zoé (6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ve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András - Oláh Dorottya (5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cs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arelec László - Lázár Rebeka (4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lédi Dávid - Andor Nikola (3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k Andor - Paróczai Zsófia (2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doble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 András - Andor Barbara (1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, Czegléd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kötő Imr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i, Mészáros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doble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glédi, Perei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, Kuli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ák, Kuli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csa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kötő Imre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i, Perei, Czeglédi, Deák, Kulik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ve</w:t>
            </w:r>
          </w:p>
        </w:tc>
      </w:tr>
      <w:tr>
        <w:trPr>
          <w:trHeight w:val="76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csi keringő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mbi, Perei, Czeglédi, Mészáros, Deák, Kulik, Csüllög, Csap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7:00Z</dcterms:created>
  <dc:creator>LacApa</dc:creator>
  <dc:description/>
  <cp:keywords/>
  <dc:language>en-US</dc:language>
  <cp:lastModifiedBy>LacApa</cp:lastModifiedBy>
  <dcterms:modified xsi:type="dcterms:W3CDTF">2007-11-23T14:38:00Z</dcterms:modified>
  <cp:revision>1</cp:revision>
  <dc:subject/>
  <dc:title>Ssz</dc:title>
</cp:coreProperties>
</file>