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52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Magyar TáncSport Szakszövetsé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ngarian DanceSport A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-1146 Budapest, Istvánmezei út 1-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(36-1) 460-69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(36-1) 460-69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tasz@mtasz.h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99060</wp:posOffset>
                </wp:positionV>
                <wp:extent cx="2400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3/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8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3/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mtasz.h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n-US" w:eastAsia="en-US"/>
        </w:rPr>
        <w:t>Rumba Táncsport Egyesüle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Megyeri László</w:t>
      </w:r>
      <w:r>
        <w:rPr>
          <w:rFonts w:cs="Arial" w:ascii="Arial Narrow" w:hAnsi="Arial Narrow"/>
        </w:rPr>
        <w:t xml:space="preserve"> részér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5500 Gyomaendrőd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Kossuth u. 9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isztelt </w:t>
      </w:r>
      <w:r>
        <w:rPr>
          <w:rFonts w:cs="Arial" w:ascii="Arial Narrow" w:hAnsi="Arial Narrow"/>
          <w:sz w:val="28"/>
          <w:szCs w:val="28"/>
          <w:lang w:val="en-US" w:eastAsia="en-US"/>
        </w:rPr>
        <w:t>Megyeri László</w:t>
      </w:r>
      <w:r>
        <w:rPr>
          <w:rFonts w:cs="Arial" w:ascii="Arial Narrow" w:hAnsi="Arial Narrow"/>
          <w:sz w:val="28"/>
          <w:szCs w:val="28"/>
        </w:rPr>
        <w:t>!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 Magyar TáncSport Szakszövetség Versenytánc Szakági elnöksége megtárgyalta 2006. július 16-án kelt kérelmét a 33. „RumbAilador” Klubközi táncverseny időpontjának módosításáról, és a következő határozatot hozta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ivel 2006. október 7-én a kérvényben megjelölt osztályok nagy részének ütközésével már szerepel elfogadott verseny a versenynaptárban, ezért az időpont-módosításra vonatkozó kérelmet a Szakági elnökség nem tudja támogatn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mennyiben a levélben megjelölt időponton kívül más napon nem lehetséges a verseny megrendezése, abban az esetben a VT Szakági Elnökség a versenyt a „vis maior” helyzetre tekintettel törli a versenynaptárbó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udapest, 2006. július 27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Üdvözlettel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Domokos István sk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főtitkár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asz@mtasz.hu" TargetMode="External"/><Relationship Id="rId4" Type="http://schemas.openxmlformats.org/officeDocument/2006/relationships/hyperlink" Target="http://www.mta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3:00Z</dcterms:created>
  <dc:creator>Nemzeti Sportszövetség</dc:creator>
  <dc:description/>
  <cp:keywords/>
  <dc:language>en-US</dc:language>
  <cp:lastModifiedBy>Megyeri László</cp:lastModifiedBy>
  <cp:lastPrinted>2006-07-27T15:12:00Z</cp:lastPrinted>
  <dcterms:modified xsi:type="dcterms:W3CDTF">2006-07-27T18:23:00Z</dcterms:modified>
  <cp:revision>2</cp:revision>
  <dc:subject/>
  <dc:title>Magyar TáncSport Szak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50140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33. RumbAilador Klubközi táncverseny</vt:lpwstr>
  </property>
  <property fmtid="{D5CDD505-2E9C-101B-9397-08002B2CF9AE}" pid="6" name="_ReviewingToolsShownOnce">
    <vt:lpwstr/>
  </property>
</Properties>
</file>